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13 мая </w:t>
      </w:r>
      <w:r>
        <w:rPr/>
        <w:t>2024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0"/>
        <w:gridCol w:w="10428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перспективных продуктах и сервисах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ь к сведению информацию о перспективных продуктах и сервисах.</w:t>
            </w:r>
          </w:p>
        </w:tc>
      </w:tr>
      <w:tr>
        <w:trPr>
          <w:trHeight w:val="10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рос 2 повестки дня: Увеличение времени расчёта индикаторов RUSFAR real time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ние по вопросу об увеличении времени расчёта индикаторов RUSFAR real time не проводилось.</w:t>
            </w:r>
          </w:p>
        </w:tc>
      </w:tr>
      <w:tr>
        <w:trPr>
          <w:trHeight w:val="1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3 повестки дня: О запуске опроса о приоритетных проектах Денежного рынка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ь к сведению информацию о запуске опроса о приоритетных проектах Денежного рынка.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 рекомендациях уполномоченным органам управления ПАО Московская Биржа и НКО НКЦ (АО) по вопросу о пролонгации маркетингового периода в тарификации рублевых сделок РЕПО с ЦК со сроком более 30 дней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добрить пролонгацию по 30.09.2024 г. (включительно) маркетингового периода в отношении сделок </w:t>
            </w:r>
            <w:r>
              <w:rPr>
                <w:b/>
                <w:bCs/>
              </w:rPr>
              <w:t xml:space="preserve">РЕПО с ЦК </w:t>
            </w:r>
            <w:r>
              <w:rPr>
                <w:bCs/>
              </w:rPr>
              <w:t xml:space="preserve">(за исключением режимов торгов “РЕПО с ЦК - Аукцион” и “РЕПО с ЦК – Симметричный аукцион”) с фиксированными и плавающими ставками с расчетами в </w:t>
            </w:r>
            <w:r>
              <w:rPr>
                <w:b/>
                <w:bCs/>
              </w:rPr>
              <w:t>российских</w:t>
            </w:r>
            <w:r>
              <w:rPr>
                <w:bCs/>
              </w:rPr>
              <w:t xml:space="preserve"> рублях со сроками сделок РЕПО </w:t>
            </w:r>
            <w:r>
              <w:rPr>
                <w:b/>
                <w:bCs/>
              </w:rPr>
              <w:t>более 30 календарных дней</w:t>
            </w:r>
            <w:r>
              <w:rPr>
                <w:bCs/>
              </w:rPr>
              <w:t>, согласно которому комиссионное вознаграждение по сделке рассчитывается:</w:t>
            </w:r>
          </w:p>
          <w:p>
            <w:pPr>
              <w:pStyle w:val="Normal"/>
              <w:ind w:left="11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 срок сделки в 30 календарных дней – исходя из тарифных ставок, установленных для данного типа сделок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 срок сдел</w:t>
            </w:r>
            <w:r>
              <w:rPr/>
              <w:t>ки, превышающий 30 календарных дней, - исходя из следующих тарифных ставок: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75"/>
              <w:gridCol w:w="1207"/>
              <w:gridCol w:w="1207"/>
              <w:gridCol w:w="957"/>
              <w:gridCol w:w="952"/>
              <w:gridCol w:w="1207"/>
              <w:gridCol w:w="1292"/>
              <w:gridCol w:w="992"/>
              <w:gridCol w:w="992"/>
            </w:tblGrid>
            <w:tr>
              <w:trPr>
                <w:trHeight w:val="509" w:hRule="atLeast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Тарифный </w:t>
                    <w:br/>
                    <w:t>план</w:t>
                  </w:r>
                </w:p>
              </w:tc>
              <w:tc>
                <w:tcPr>
                  <w:tcW w:w="4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арифные ставки (за исключением сделок с плавающими ставками)</w:t>
                  </w:r>
                </w:p>
              </w:tc>
              <w:tc>
                <w:tcPr>
                  <w:tcW w:w="4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арифные ставки для сделок с плавающими ставками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56" w:before="0" w:after="160"/>
                    <w:ind w:left="708" w:hanging="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орговая составляющая, % в день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лиринговая составляющая, % в день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в ден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годовых (справочно)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Торговая составляющая, % в день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лиринговая составляющая, % в д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в ден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Всего, </w:t>
                    <w:br/>
                    <w:t>% годовых (справочно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50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90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650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97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25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09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91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106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1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2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33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855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68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78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46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2041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74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0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026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431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52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46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129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57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57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6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1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98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113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41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47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7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122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45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/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162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225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7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795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29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248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62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87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32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/>
                  </w:pPr>
                  <w:r>
                    <w:rPr>
                      <w:bCs/>
                      <w:sz w:val="17"/>
                      <w:szCs w:val="17"/>
                      <w:lang w:val="en-US"/>
                    </w:rPr>
                    <w:t>REPO</w:t>
                  </w:r>
                  <w:r>
                    <w:rPr>
                      <w:bCs/>
                      <w:sz w:val="17"/>
                      <w:szCs w:val="17"/>
                    </w:rPr>
                    <w:t>_32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150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380%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30%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19%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165%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41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00058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56" w:before="0" w:after="160"/>
                    <w:jc w:val="center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0,021%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Вышеуказанный маркетинговый период не распространяется на сделки РЕПО с открытой датой. </w:t>
            </w:r>
          </w:p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Решением уполномоченных органов управления ПАО Московская Биржа и НКО НКЦ (АО) вышеуказанный маркетинговый период может быть прекращен досрочно или могут быть изменены ставки комиссионного вознаграждения в рамках данного маркетингового периода (но они не должны превышать стандартные ставки комиссионного вознаграждения для данного типа операций).</w:t>
            </w:r>
          </w:p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комендовать уполномоченным органам управления ПАО Московская Биржа и НКО НКЦ (АО) утвердить новые редакции внутренних документов, содержащие тарифы в соответствии с пунктом 1 настоящего решения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Bondarenko</dc:creator>
  <dc:description/>
  <cp:keywords/>
  <dc:language>en-US</dc:language>
  <cp:lastModifiedBy>Улитина Ольга Николаевна</cp:lastModifiedBy>
  <cp:lastPrinted>2023-05-29T11:57:00Z</cp:lastPrinted>
  <dcterms:modified xsi:type="dcterms:W3CDTF">2024-05-21T13:12:00Z</dcterms:modified>
  <cp:revision>2</cp:revision>
  <dc:subject/>
  <dc:title>Повестка дня и решения принятые на заседании</dc:title>
</cp:coreProperties>
</file>