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5 апреля</w:t>
      </w:r>
      <w:r>
        <w:rPr/>
        <w:t xml:space="preserve"> 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1 повестки дня: Об организации выкупа заблокированных иностранных ценных бумаг в соответствии с Указом Президента РФ от 08.11.2023г. N 844: основная проблематика, итоги подачи зая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б организации выкупа заблокированных иностранных ценных бумаг в соответствии с Указом Президента № 844 от 8 ноября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2 повестки дня: Обзор </w:t>
            </w:r>
            <w:bookmarkStart w:id="0" w:name="_Hlk165890650"/>
            <w:r>
              <w:rPr>
                <w:rFonts w:eastAsia="Calibri"/>
                <w:b/>
                <w:bCs/>
              </w:rPr>
              <w:t>изменений в Федеральный закон «Об инвестиционных фондах»</w:t>
            </w:r>
            <w:bookmarkEnd w:id="0"/>
            <w:r>
              <w:rPr>
                <w:rFonts w:eastAsia="Calibri"/>
                <w:b/>
                <w:bCs/>
              </w:rPr>
              <w:t xml:space="preserve"> в части установления возможности передачи управляющими компаниями акционерных инвестиционных фондов и паевых инвестиционных фондов исполнения своих отдельных обязанностей специализированным депозитария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б изменениях в Федеральный закон "Об инвестиционных фондах" в части установления возможности передачи управляющими компаниями акционерных инвестиционных фондов и паевых инвестиционных фондов исполнения своих отдельных обязанностей специализированным депозитариям.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Вопрос 3 повестки дня: Разное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3.1. Индивидуальный инвестиционный счет III-го типа: основные законодательные изме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сведению информацию об основных законодательных изменениях в отношении ИИС III-го тип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5-29T12:25:00Z</dcterms:modified>
  <cp:revision>2</cp:revision>
  <dc:subject/>
  <dc:title>Повестка дня и решения принятые на заседании</dc:title>
</cp:coreProperties>
</file>