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b/>
        </w:rPr>
        <w:t>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</w:t>
      </w:r>
      <w:r>
        <w:rPr>
          <w:lang w:val="en-US" w:eastAsia="en-US"/>
        </w:rPr>
        <w:t xml:space="preserve">первичному рынку </w:t>
      </w:r>
      <w:r>
        <w:rPr/>
        <w:t>акций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6 мая 2024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Смарт аллока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Принять к сведению информацию о Смарт аллока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bookmarkStart w:id="0" w:name="_Hlk167375373"/>
            <w:r>
              <w:rPr>
                <w:b/>
                <w:color w:val="000000"/>
              </w:rPr>
              <w:t xml:space="preserve">Вопрос 2 повестки дня: </w:t>
            </w:r>
            <w:r>
              <w:rPr>
                <w:b/>
                <w:bCs/>
                <w:color w:val="000000"/>
              </w:rPr>
              <w:t>Предложения по стандартам IP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 3 повестки дня: Готовность эмитента к IPO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bookmarkStart w:id="1" w:name="_Hlk167375373"/>
            <w:r>
              <w:rPr>
                <w:b/>
                <w:bCs/>
              </w:rPr>
              <w:t>Вопрос 4 повестки дня: Требования к организаторам размещения</w:t>
            </w:r>
            <w:bookmarkEnd w:id="1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осование по вопросам повестки дня не проводилос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Разн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Принять к сведению информацию об итогах анализа поведения частных инвесторов в процессе проведения сделок </w:t>
            </w:r>
            <w:r>
              <w:rPr>
                <w:lang w:val="en-US"/>
              </w:rPr>
              <w:t>IPO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70C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4z1">
    <w:name w:val="WW8Num34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3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5-30T10:33:00Z</dcterms:modified>
  <cp:revision>2</cp:revision>
  <dc:subject/>
  <dc:title>Повестка дня и решения принятые на заседании</dc:title>
</cp:coreProperties>
</file>