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совместное присутствие членов Комитета по ценным бумагам с фиксированным доходом ПАО Московская Биржа по вопросам повестки дня, поставленным на голосование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9</w:t>
      </w:r>
      <w:r>
        <w:rPr>
          <w:bCs/>
          <w:sz w:val="24"/>
          <w:szCs w:val="24"/>
        </w:rPr>
        <w:t xml:space="preserve"> июля 2024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б индексации тарифов на рынке облигац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АО Московская Биржа проработать дополнительно вопрос по изменению тарифа в режиме торгов «Размещение: адресные заявки» и представить членам Комитета по ценным бумагам с фиксированным доходом на рассмотрение на следующем заседании Комитета в форме заочного голосования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 повестки дня: О плане реализации переноса лимитных заявок в ВС на рынке облигац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eastAsia="Arial Unicode MS;Yu Gothic" w:cs="Arial Unicode MS;Yu Gothic"/>
                <w:sz w:val="24"/>
                <w:szCs w:val="24"/>
              </w:rPr>
            </w:pPr>
            <w:r>
              <w:rPr>
                <w:rFonts w:eastAsia="Arial Unicode MS;Yu Gothic"/>
                <w:bCs/>
                <w:sz w:val="24"/>
                <w:szCs w:val="24"/>
              </w:rPr>
              <w:t>Принять к сведению план реализации переноса лимитных заявок в ВС на рынке облигаций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. повестки дня: О развитии ЦФА на Московской бирж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к сведению информацию о развитии ЦФА на Московской бирж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1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4-07-22T10:31:00Z</dcterms:modified>
  <cp:revision>2</cp:revision>
  <dc:subject/>
  <dc:title/>
</cp:coreProperties>
</file>