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 заседания:</w:t>
      </w:r>
      <w:r>
        <w:rPr>
          <w:b/>
        </w:rPr>
        <w:t xml:space="preserve"> </w:t>
      </w:r>
      <w:r>
        <w:rPr/>
        <w:t>совместное присутствие членов Комитета эмитентов акций ПАО Московская Биржа для голосования по вопросу повестки дня и принятия решения по вопросу, поставленному на голосование, с использованием системы телефонной конференции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19 августа 2024 года.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8221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Вопрос 1 повестки дня: Об обособлении ценных бумаг эмитентов с учетом планируемых изменений в Положение Банка России от 24 февраля 2016 года </w:t>
              <w:br/>
              <w:t>№ 534-П «О допуске ценных бумаг к организованным торгам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к сведению информацию об обособлении ценных бумаг эмитентов с учетом планируемых изменений в Положение Банка России от 24 февраля 2016 года № 534-П «О допуске ценных бумаг к организованным торгам»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0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4-09-02T13:30:00Z</dcterms:modified>
  <cp:revision>2</cp:revision>
  <dc:subject/>
  <dc:title>Повестка дня и решения принятые на заседании</dc:title>
</cp:coreProperties>
</file>