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  <w:lang w:val="en-US"/>
        </w:rPr>
        <w:t xml:space="preserve">от 05 сентября 2018 г. №1716-од </w:t>
      </w:r>
      <w:r>
        <w:rPr>
          <w:rFonts w:cs="Arial" w:ascii="Arial" w:hAnsi="Arial"/>
          <w:szCs w:val="20"/>
        </w:rPr>
        <w:t xml:space="preserve">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>валюта/драгоценный металл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/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, EURRUB SPT, EUR 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lang w:val="en-US"/>
              </w:rPr>
              <w:footnoteReference w:id="5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, EURUSD TDT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 USD TD TM, EUR$TDTM, EUR $ TDTM, EUR $ TD TM, 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, EURUSD TMSP, EURUSDTMSPT, EURUSD TMSPT, EURUSD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RUBSPT,KZT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DTOM, KZT TODTOM, KZT TOD TOM, KZT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SPT, KZT TOMSPT, KZT TOM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W, KZT TOM1W, KZT TOM 1W, KZTSWP1W, KZTTM/1W, KZT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W, KZT TOM2W, KZT TOM 2W, KZTSWP2W, KZTTM/2W, KZT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M, KZT TOM1M, KZT TOM 1M, KZTSWP1M, KZTTM/1M, KZT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M, KZT TOM2M, KZT TOM 2M, KZTSWP2M, KZTTM/2M, KZT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3M, KZT TOM3M, KZT TOM 3M, KZTSWP3M, KZTTM/3M, KZT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6M, KZT TOM6M, KZT TOM 6M, KZTSWP6M, KZTTM/6M, KZT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LTV (n)D, KZT LTV (n)D, KZTLT (n)D, KZT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8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9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, GBP USD TOD, GBP USDTOD, GBPUSD TOD, GBPUSDTD, GBPUSD TD, GBP USDTD, GBP USD TD, GBP$TOD, GBP $ TOD, GBP$TD, GBP $ TD, GBP $TD, GBP$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, GBP USD TOM, GBP USDTOM, GBPUSD TOM, GBPUSDTM, GBPUSD TM, GBP USDTM, GBP USD TM, GBP$TOM, GBP $ TOM, GBP$TM, GBP $ TM, GBP $TM, GBP$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,GBPUS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, GBPUSDTODTOM, GBP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USD TOD TOM, GBP$TODTOM, GBP $ TODTOM, GBP $ TOD TOM, GBPUSDO/N, GBP USD O/N, GBPUSD O/N, GBP USDO/N, GBP $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GBP$O/N, GBP $ O/N, GBP$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, GBPUSD TMSP, GBPUSDTMSPT, GBPUSD TMSPT, GBPUSD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, TRY TOM, TRYTM, TRY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RYTODTOM, 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TOD TOM, TRYO/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0:00Z</dcterms:created>
  <dc:creator>Gorelova</dc:creator>
  <dc:description/>
  <cp:keywords/>
  <dc:language>en-US</dc:language>
  <cp:lastModifiedBy>Плешкова Яна Михайловна</cp:lastModifiedBy>
  <cp:lastPrinted>2018-01-18T11:50:00Z</cp:lastPrinted>
  <dcterms:modified xsi:type="dcterms:W3CDTF">2018-09-05T15:40:00Z</dcterms:modified>
  <cp:revision>2</cp:revision>
  <dc:subject/>
  <dc:title>Утверждено Правлением ЗАО ММВБ</dc:title>
</cp:coreProperties>
</file>