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  <w:lang w:val="en-US"/>
        </w:rPr>
        <w:t xml:space="preserve">от </w:t>
      </w:r>
      <w:r>
        <w:rPr>
          <w:rFonts w:cs="Arial" w:ascii="Arial" w:hAnsi="Arial"/>
          <w:szCs w:val="20"/>
        </w:rPr>
        <w:t xml:space="preserve">15 апреля </w:t>
      </w:r>
      <w:r>
        <w:rPr>
          <w:rFonts w:cs="Arial" w:ascii="Arial" w:hAnsi="Arial"/>
          <w:szCs w:val="20"/>
          <w:lang w:val="en-US"/>
        </w:rPr>
        <w:t>201</w:t>
      </w:r>
      <w:r>
        <w:rPr>
          <w:rFonts w:cs="Arial" w:ascii="Arial" w:hAnsi="Arial"/>
          <w:szCs w:val="20"/>
        </w:rPr>
        <w:t>9</w:t>
      </w:r>
      <w:r>
        <w:rPr>
          <w:rFonts w:cs="Arial" w:ascii="Arial" w:hAnsi="Arial"/>
          <w:szCs w:val="20"/>
          <w:lang w:val="en-US"/>
        </w:rPr>
        <w:t xml:space="preserve"> г. №</w:t>
      </w:r>
      <w:r>
        <w:rPr>
          <w:rFonts w:cs="Arial" w:ascii="Arial" w:hAnsi="Arial"/>
          <w:szCs w:val="20"/>
        </w:rPr>
        <w:t xml:space="preserve"> 767-од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/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RUB_TDB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TD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D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T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B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TDB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TDB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TB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TB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WAP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WAP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WAP0, USD RUBWAP0, USDRUB_WAP0, USD RUB_WAP0, $RUBWAP0, $ RUBWAP0, $RUB WAP0, $ RUB WAP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, EURRUB SPT, EUR 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lang w:val="en-US"/>
              </w:rPr>
              <w:footnoteReference w:id="5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URUSDSPT, EURUSD SPT, EUR USD SPT, EUR$SPT, EUR$ SPT, EUR $ SPT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, EURUSD TDT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 USD TD TM, EUR$TDTM, EUR $ TDTM, EUR $ TD TM, 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, EURUSD TMSP, EURUSDTMSPT, EURUSD TMSPT, EURUSD T/N, EUR$TMSP, EUR $ TMSP, EUR$ TMSP, EUR$TMSPT, EUR $ TMSPT, EUR$ TMSPT, EUR$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RUBSPT,KZT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DTOM, KZT TODTOM, KZT TOD TOM, KZT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SPT, KZT TOMSPT, KZT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W, KZT TOM1W, KZT TOM 1W, KZTSWP1W, KZTTM/1W, KZT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W, KZT TOM2W, KZT TOM 2W, KZTSWP2W, KZTTM/2W, KZT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1M, KZT TOM1M, KZT TOM 1M, KZTSWP1M, KZTTM/1M, KZT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2M, KZT TOM2M, KZT TOM 2M, KZTSWP2M, KZTTM/2M, KZT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3M, KZT TOM3M, KZT TOM 3M, KZTSWP3M, KZTTM/3M, KZT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TOM6M, KZT TOM6M, KZT TOM 6M, KZTSWP6M, KZTTM/6M, KZT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ZT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LTV (n)D, KZT LTV (n)D, KZTLT (n)D, KZT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, USD KZT TOD, USD KZTTOD, USDKZT TOD, USDKZTTD, USD KZT TD, USD KZTTD, USDKZT TD, $KZTTOD, $ KZT TOD, $KZTTD, $ KZT TD, $KZT TD, $ KZT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, USD KZT TOM, USD KZTTOM, USDKZT TOM, USDKZTTM, USD KZT TM, USD KZTTM, USDKZT TM, $KZTTOM, $ KZT TOM, $KZTTM, $ KZT TM, $KZT TM, $ KZT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, USDKZT SPT, USD KZT SPT, $KZTSPT, $KZT SPT, $ KZT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, USDKZT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D TM, $KZTTDTM, $ KZT TDTM, $ KZT TD TM, USDKZTTODTOM, USDKZT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OD TOM, $KZTTODTOM, $KZT TODTOM, $ KZT TOD TOM, USDKZTO/N, USD KZT O/N, USDKZT O/N, USD KZTO/N, $ KZT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KZTO/N, $ KZT O/N, $KZT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, USDKZT TMSP, USDKZTTMSPT, USDKZT TMSPT, USDKZT T/N, $KZTTMSP, $ KZT TMSP, $KZT TMSP, $KZTTMSPT, $ KZT TMSPT, $KZT TMSPT, $KZT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NYRUBMMYY, CNY RUBMMYY, CNYRUB MMYY, CNYRUBMM YY, CNY RUB MMYY, CNY RUB MM YY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NYTOMMMYY, CNY TOMMMYY, CNYTOM MMYY, CNYTOMMM YY, CNY TOM MMYY, CNY TOM MM YY 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, USD CNY TOD, USD CNYTOD, USDCNY TOD, USDCNYTD, USD CNY TD, USD CNYTD, USDCNY TD, $CNYTOD, $ CNY TOD, $CNYTD, $ CNY TD, $CNY TD, $ CNY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, USD CNY TOM, USD CNYTOM, USDCNY TOM, USDCNYTM, USD CNY TM, USD CNYTM, USDCNY TM, $CNYTOM, $ CNY TOM, $CNYTM, $ CNY TM, $CNY TM, $ CNY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, USDCNY SPT, USD CNY SPT, $CNYSPT, $CNY SPT, $ CNY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, USDCN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D TM, $CNYTDTM, $ CNY TDTM, $ CNY TD TM, USDCNYTODTOM, USD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OD TOM, $CNYTODTOM, $CNY TODTOM, $ CNY TOD TOM, USDCNYO/N, USD CNY O/N, USDCNY O/N, USD CNYO/N, $ CN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NYO/N, $ CNY O/N, $CNY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, USDCNY TMSP, USDCNYTMSPT, USDCNY TMSPT, USDCNY T/N, $CNYTMSP, $ CNY TMSP, $CNY TMSP, $CNYTMSPT, $ CNY TMSPT, $CNY TMSPT, $CNY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8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9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OD, GBP USD TOD, GBP USDTOD, GBPUSD TOD, GBPUSDTD, GBPUSD TD, GBP USDTD, GBP USD TD, GBP$TOD, GBP $ TOD, GBP$TD, GBP $ TD, GBP $TD, GBP$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OM, GBP USD TOM, GBP USDTOM, GBPUSD TOM, GBPUSDTM, GBPUSD TM, GBP USDTM, GBP USD TM, GBP$TOM, GBP $ TOM, GBP$TM, GBP $ TM, GBP $TM, GBP$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,GBPUSD SPT, GBP USD SPT, GBP$SPT, GBP$ SPT, GBP $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USDTDTM, GBPUSDTODTOM, GBP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USD TOD TOM, GBP$TODTOM, GBP $ TODTOM, GBP $ TOD TOM, GBPUSDO/N, GBP USD O/N, GBPUSD O/N, GBP USDO/N, GBP $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GBP$O/N, GBP $ O/N, GBP$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, GBPUSD TMSP, GBPUSDTMSPT, GBPUSD TMSPT, GBPUSD T/N, GBP$TMSP, GBP $ TMSP, GBP$ TMSP, GBP$TMSPT, GBP $ TMSPT, GBP$ TMSPT, GBP$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HFTDTM, USDCHF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D TM, $CHFTDTM, $ CHF TDTM, $ CHF TD TM, USDCHFTODTOM, USD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OD TOM, $CHFTODTOM, $CHF TODTOM, $ CHF TOD TOM, USDCHFO/N, USD CHF O/N, USDCHF O/N, USD CHFO/N, $ CHF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HFO/N, $ CHF O/N, $CHF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, TRY TOM, TRYTM, TRY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, 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TOD TOM, TRY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, USD TRY TOD, USD TRYTOD, USDTRY TOD, USDTRYTD, USD TRY TD, USD TRYTD, USDTRY TD, $TRYTOD, $ TRY TOD, $TRYTD, $ TRY TD, $TRY TD, $ TRY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, USD TRY TOM, USD TRYTOM, USDTRY TOM, USDTRYTM, USD TRY TM, USD TRYTM, USDTRY TM, $TRYTOM, $ TRY TOM, $TRYTM, $ TRY TM, $TRY TM, $ TRY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, USDTRY SPT, USD TRY SPT, $TRYSPT, $TRY SPT, $ TRY SPT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, USDTR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D TM, $TRYTDTM, $ TRY TDTM, $ TRY TD TM, USDTRYTODTOM, USD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OD TOM, $TRYTODTOM, $TRY TODTOM, $ TRY TOD TOM, USDTRYO/N, USD TRY O/N, USDTRY O/N, USD TRYO/N, $ TR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TRYO/N, $ TRY O/N, $TRY O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, USDTRY TMSP, USDTRYTMSPT, USDTRY TMSPT, USDTRY T/N, $TRYTMSP, $ TRY TMSP, $TRY TMSP, $TRYTMSPT, $ TRY TMSPT, $TRY TMSPT, $TRY T/N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, JPY TOD, JPYTD, JPY TD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TOM, JPY TOM, JPYTM, JPY TM</w:t>
            </w:r>
          </w:p>
        </w:tc>
      </w:tr>
      <w:tr>
        <w:trPr>
          <w:trHeight w:val="8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TODTOM, JP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 TOD TOM, JPYO/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5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0:00Z</dcterms:created>
  <dc:creator>Gorelova</dc:creator>
  <dc:description/>
  <cp:keywords/>
  <dc:language>en-US</dc:language>
  <cp:lastModifiedBy>Макеева Наталья Михайловна</cp:lastModifiedBy>
  <cp:lastPrinted>2018-01-18T11:50:00Z</cp:lastPrinted>
  <dcterms:modified xsi:type="dcterms:W3CDTF">2019-04-15T13:43:00Z</dcterms:modified>
  <cp:revision>4</cp:revision>
  <dc:subject/>
  <dc:title>Утверждено Правлением ЗАО ММВБ</dc:title>
</cp:coreProperties>
</file>