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ены Правлением ОАО Московская Бирж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0 ноября 2012 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токол №99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ЕТС посредством системы передачи информации Блумбер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ЕТС посредством системы передачи информации Блумберг подача/прием заявок на покупку и/или продажу иностранной валюты осуществляется путем обмена текстовыми сообщениями между Участниками торгов ЕТС (далее – Участник торгов) и </w:t>
      </w:r>
      <w:r>
        <w:rPr>
          <w:bCs/>
          <w:sz w:val="24"/>
        </w:rPr>
        <w:t xml:space="preserve">О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>) как Администратором Торговой системы ЕТС в соответствии с Правилами проведения операций по покупке и продаже иностранной валюты на Единой торговой сессии (далее – Правила ЕТС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ЕТС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ЕТС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ЕТС.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ЕТС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13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валюты указанного инструмента, указываемые в формате, используемом в торгах ЕТ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осковской Биржей и Участниками торгов при заключении сделок на торгах ЕТС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ЕТС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трейдером Участника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трейдером Участника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трейдером Участника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 осуществляется от имени Участника торгов путем трансляции в ТС переданных трейдером Участника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 для регистрации внесистемной сделки производится путем передачи трейдером Участника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трейдера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трейдер Участника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Трейдер Участника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трейдера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Трейдер Участника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трейдера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трейдером Участника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трейдер Участника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трейдерами Участника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трейдерами Участников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валюты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валюты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трейдера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валюты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валюты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трейдеро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OVER LINE ON &lt;</w:t>
      </w:r>
      <w:r>
        <w:rPr>
          <w:rFonts w:cs="Arial" w:ascii="Arial" w:hAnsi="Arial"/>
          <w:b/>
        </w:rPr>
        <w:t>валюта</w:t>
      </w:r>
      <w:r>
        <w:rPr>
          <w:rFonts w:cs="Arial" w:ascii="Arial" w:hAnsi="Arial"/>
          <w:b/>
          <w:lang w:val="en-US"/>
        </w:rPr>
        <w:t>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 </w:t>
      </w:r>
      <w:r>
        <w:rPr>
          <w:rFonts w:cs="Arial" w:ascii="Arial" w:hAnsi="Arial"/>
          <w:i/>
        </w:rPr>
        <w:t>&lt;валют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трейдера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 на торгах ЕТС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 ЕТС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360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T</w:t>
            </w:r>
            <w:r>
              <w:rPr>
                <w:rFonts w:cs="Arial" w:ascii="Arial" w:hAnsi="Arial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K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KTTOM, BKT TOM, BKTTM, BKT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nl-N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M, UAH TOM,UAH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M, BYR TOM, BYR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M, KZT TOM, KZT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9:00Z</dcterms:created>
  <dc:creator>Gorelova</dc:creator>
  <dc:description/>
  <cp:keywords/>
  <dc:language>en-US</dc:language>
  <cp:lastModifiedBy>frolov</cp:lastModifiedBy>
  <dcterms:modified xsi:type="dcterms:W3CDTF">2012-12-03T06:22:00Z</dcterms:modified>
  <cp:revision>7</cp:revision>
  <dc:subject/>
  <dc:title>Утверждено Правлением ЗАО ММВБ</dc:title>
</cp:coreProperties>
</file>