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совместное присутствие членов Комитета по ценным бумагам с фиксированным доходом ПАО Московская Биржа по вопросам повестки дня, поставленным на голосование,</w:t>
      </w:r>
      <w:r>
        <w:rPr>
          <w:sz w:val="24"/>
          <w:szCs w:val="24"/>
        </w:rPr>
        <w:t xml:space="preserve">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Cs/>
          <w:sz w:val="24"/>
          <w:szCs w:val="24"/>
        </w:rPr>
        <w:t xml:space="preserve"> сент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bCs/>
                <w:sz w:val="24"/>
                <w:szCs w:val="24"/>
              </w:rPr>
              <w:t>Вопросы по замещению еврооблигаций Минф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rFonts w:eastAsia="Calibri"/>
                <w:sz w:val="24"/>
                <w:szCs w:val="24"/>
              </w:rPr>
            </w:pPr>
            <w:bookmarkStart w:id="0" w:name="_Hlk178271485"/>
            <w:r>
              <w:rPr>
                <w:rFonts w:eastAsia="Calibri"/>
                <w:bCs/>
                <w:sz w:val="24"/>
                <w:szCs w:val="24"/>
              </w:rPr>
              <w:t>Голосование по вопросу «Вопросы по замещению еврооблигаций Минфина» не проводилось.</w:t>
            </w:r>
            <w:bookmarkEnd w:id="0"/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2 повестки дня: </w:t>
            </w:r>
            <w:bookmarkStart w:id="1" w:name="_Hlk178263129"/>
            <w:r>
              <w:rPr>
                <w:b/>
                <w:sz w:val="24"/>
                <w:szCs w:val="24"/>
              </w:rPr>
              <w:t>О запуске утренней торговой сессии на рынке обли</w:t>
            </w:r>
            <w:bookmarkEnd w:id="1"/>
            <w:r>
              <w:rPr>
                <w:b/>
                <w:sz w:val="24"/>
                <w:szCs w:val="24"/>
              </w:rPr>
              <w:t>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>
                <w:sz w:val="24"/>
                <w:szCs w:val="24"/>
              </w:rPr>
            </w:pPr>
            <w:bookmarkStart w:id="2" w:name="_Hlk178263871"/>
            <w:r>
              <w:rPr>
                <w:sz w:val="24"/>
                <w:szCs w:val="24"/>
              </w:rPr>
              <w:t>2.1. Предварительно одобрить запуск утренней торговой сессии на рынке облиг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356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bookmarkStart w:id="3" w:name="_Hlk178263871"/>
            <w:r>
              <w:rPr>
                <w:sz w:val="24"/>
                <w:szCs w:val="24"/>
              </w:rPr>
              <w:t>2.2. Рекомендовать ПАО Московская Биржа продолжить работу над конфигурацией открытия утренней торговой сессии на рынке облигаций.</w:t>
            </w:r>
            <w:bookmarkEnd w:id="3"/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4" w:name="_Hlk178264133"/>
            <w:bookmarkStart w:id="5" w:name="_Hlk132207381"/>
            <w:bookmarkStart w:id="6" w:name="_Hlk132195941"/>
            <w:r>
              <w:rPr>
                <w:b/>
                <w:sz w:val="24"/>
                <w:szCs w:val="24"/>
              </w:rPr>
              <w:t xml:space="preserve">Вопрос 3 повестки дня: </w:t>
            </w:r>
            <w:bookmarkEnd w:id="5"/>
            <w:bookmarkEnd w:id="6"/>
            <w:r>
              <w:rPr>
                <w:b/>
                <w:sz w:val="24"/>
                <w:szCs w:val="24"/>
              </w:rPr>
              <w:t>Об одобрении ценовой конвенции ипотечных облигаций версии 3.0</w:t>
            </w:r>
            <w:bookmarkEnd w:id="4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обрить ценовую конвенцию ипотечных облигаций версии 3.0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 повестки дня: Раз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4.1. Новости долгового рын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сование по вопросу «Новости долгового рынка» не проводилось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7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9-27T10:18:00Z</dcterms:modified>
  <cp:revision>3</cp:revision>
  <dc:subject/>
  <dc:title/>
</cp:coreProperties>
</file>