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bCs/>
          <w:sz w:val="24"/>
          <w:szCs w:val="24"/>
        </w:rPr>
        <w:t xml:space="preserve"> сент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bCs/>
                <w:sz w:val="24"/>
                <w:szCs w:val="24"/>
              </w:rPr>
              <w:t>Об индексации тарифа в режиме «Размещение: адресные заявк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добрить введение новой тарифной линейки для сделок на первичном рынке в режиме торгов «Размещение: адресные заявки» в соответствии с Приложением 1 к настоящему реш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екомендовать уполномоченным органам управления ПАО Московская Биржа утвердить введение указанной тарифной линейки для сделок на первичном рынке в режиме торгов «Размещение адресные заявки» и внести соответствующие изменения во внутренние докумен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3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10-01T07:53:00Z</dcterms:modified>
  <cp:revision>2</cp:revision>
  <dc:subject/>
  <dc:title/>
</cp:coreProperties>
</file>