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</w:t>
      </w:r>
      <w:r>
        <w:rPr>
          <w:color w:val="000000"/>
        </w:rPr>
        <w:t>совместное присутствие членов Комитета по рынку коллективных инвестиций ПАО Московская Биржа для обсуждения вопросов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/>
          <w:color w:val="000000"/>
        </w:rPr>
        <w:t>15 октября 2024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65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Вопрос 1 повестки дня: </w:t>
            </w:r>
            <w:r>
              <w:rPr>
                <w:rFonts w:eastAsia="Calibri"/>
                <w:bCs/>
              </w:rPr>
              <w:t>О внесении изменений в Федеральный закон «Об инвестиционных фондах» в части регулирования ЗПИФ, а также установления возможности передачи управляющими компаниями своих отдельных обязанностей специализированным депозитария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информацию об изменениях, вносимых в Федеральный закон "Об инвестиционных фондах" в части регулирования ЗПИФ, а также установления возможности передачи управляющими компаниями своих отдельных обязанностей специализированным депозитариям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2 повестки дня: </w:t>
            </w:r>
            <w:r>
              <w:rPr>
                <w:rFonts w:eastAsia="Calibri"/>
                <w:bCs/>
              </w:rPr>
              <w:t>Индивидуальный инвестиционный счет III-го типа: о дате открыт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нять к сведению информацию о дате открытия ИИС III-го типа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3 повестки дня: </w:t>
            </w:r>
            <w:r>
              <w:rPr>
                <w:rFonts w:eastAsia="Calibri"/>
                <w:bCs/>
              </w:rPr>
              <w:t>О присвоении сокращенных торговых кодов паям ОПИФ, ИПИФ, ЗПИФ на торгах  ПАО Московская Бирж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мендовать ПАО Московская Биржа проработать и реализовать возможность присвоения сокращенных торговых кодов паям ОПИФ, ИПИФ, ЗПИФ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4 повестки дня: </w:t>
            </w:r>
            <w:r>
              <w:rPr>
                <w:rFonts w:eastAsia="Calibri"/>
                <w:bCs/>
              </w:rPr>
              <w:t>О возможности заключения сделок между фондами в рамках одной УК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комендовать ПАО Московская Биржа продолжить проработку возможности реализации заключения сделок между фондами в рамках одной управляющей компании с учетом проработки рисков манипуляции рын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5:00Z</dcterms:created>
  <dc:creator/>
  <dc:description/>
  <cp:keywords/>
  <dc:language>en-US</dc:language>
  <cp:lastModifiedBy/>
  <dcterms:modified xsi:type="dcterms:W3CDTF">2024-10-28T08:59:00Z</dcterms:modified>
  <cp:revision>1</cp:revision>
  <dc:subject/>
  <dc:title/>
</cp:coreProperties>
</file>