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Форма проведения заседания:</w:t>
      </w:r>
      <w:r>
        <w:rPr>
          <w:b/>
        </w:rPr>
        <w:t xml:space="preserve"> </w:t>
      </w:r>
      <w:r>
        <w:rPr/>
        <w:t>совместное присутствие членов Комитета эмитентов облигаций ПАО Московская Биржа для голосования по вопросам повестки дня и принятия решения по вопросам, поставленным на голосование, с использованием системы телефонной конференции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18 ноября 2024 года.</w:t>
      </w:r>
    </w:p>
    <w:p>
      <w:pPr>
        <w:pStyle w:val="Normal"/>
        <w:ind w:righ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8221"/>
      </w:tblGrid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7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Вопрос 1 повестки дня: О новых подходах к согласованию выпусков облигаций эмитентов при допуске ценных бумаг к листинг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ь к сведению информацию о новых подходах к согласованию выпусков облигаций эмитентов при допуске ценных бумаг к листингу.</w:t>
            </w:r>
          </w:p>
        </w:tc>
      </w:tr>
      <w:tr>
        <w:trPr>
          <w:trHeight w:val="7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прос 2 повестки дня: О порядке обновления проспектов корпоративных облигаций в 2025 год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5" w:leader="none"/>
                <w:tab w:val="left" w:pos="2919" w:leader="none"/>
                <w:tab w:val="left" w:pos="9356" w:leader="none"/>
              </w:tabs>
              <w:overflowPunct w:val="false"/>
              <w:autoSpaceDE w:val="false"/>
              <w:ind w:left="30" w:hanging="0"/>
              <w:jc w:val="both"/>
              <w:textAlignment w:val="baseline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  <w:tab/>
              <w:t>Принять к сведению информацию о порядке обновления проспектов корпоративных облигаций в 2025 год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5" w:leader="none"/>
                <w:tab w:val="left" w:pos="2919" w:leader="none"/>
                <w:tab w:val="left" w:pos="9356" w:leader="none"/>
              </w:tabs>
              <w:overflowPunct w:val="false"/>
              <w:autoSpaceDE w:val="false"/>
              <w:ind w:left="30" w:hanging="0"/>
              <w:jc w:val="both"/>
              <w:textAlignment w:val="baseline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  <w:tab/>
              <w:t>Рекомендовать ПАО Московская Биржа совместно с Комитетом эмитентов облигаций подготовить обращение в Банк России с предложением об определении порядка обновления проспекта корпоративных облигаций в 2025 году в целях снижения операционных и регуляторных рисков, связанных с возобновлением действия подпункта 7 пункта 1 и пункта 12 статьи 22 Федерального закона от 22.04.1996 № 39-ФЗ «О рынке ценных бумаг»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A2">
    <w:name w:val="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37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4-11-29T15:37:00Z</dcterms:modified>
  <cp:revision>2</cp:revision>
  <dc:subject/>
  <dc:title>Повестка дня и решения принятые на заседании</dc:title>
</cp:coreProperties>
</file>