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 и решения, принятые на заседан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а по ценным бумагам с фиксированным доходом ПАО Московская Бирж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-6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орма проведения:</w:t>
      </w:r>
      <w:r>
        <w:rPr>
          <w:bCs/>
          <w:sz w:val="24"/>
          <w:szCs w:val="24"/>
        </w:rPr>
        <w:t xml:space="preserve"> совместное присутствие членов Комитета по ценным бумагам с фиксированным доходом ПАО Московская Биржа по вопросам повестки дня, поставленным на голосование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/>
      </w:pPr>
      <w:r>
        <w:rPr>
          <w:b/>
          <w:sz w:val="24"/>
          <w:szCs w:val="24"/>
          <w:u w:val="single"/>
        </w:rPr>
        <w:t>Дата проведения заседа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bCs/>
          <w:sz w:val="24"/>
          <w:szCs w:val="24"/>
        </w:rPr>
        <w:t xml:space="preserve"> ноября 2024</w:t>
      </w:r>
      <w:r>
        <w:rPr>
          <w:sz w:val="24"/>
          <w:szCs w:val="24"/>
        </w:rPr>
        <w:t xml:space="preserve"> года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28"/>
        <w:gridCol w:w="7797"/>
      </w:tblGrid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1 повестки дня: О продлении маркетингового периода по услугам листинга в отношении предприятий сектора МС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добрить внесение изменений в Тарифы за услуги, оказываемые ПАО Московская Биржа в соответствии с Правилами листинга ПАО Московская Биржа, утвержденными Наблюдательным советом ПАО Московская Биржа 18.06.2021 (с учетом изменений от 15.12.2023, далее – Тарифы), изложив пункт 2.5.6 раздела 2 Тарифов в следующей редакции:</w:t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ind w:firstLine="426"/>
              <w:jc w:val="both"/>
              <w:rPr/>
            </w:pPr>
            <w:r>
              <w:rPr/>
              <w:t>«2.5.6. Особенности взимания вознаграждения за услугу по включению облигаций эмитентов, входящих в единый реестр субъектов малого и среднего предпринимательства:</w:t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ind w:firstLine="426"/>
              <w:jc w:val="both"/>
              <w:rPr/>
            </w:pPr>
            <w:r>
              <w:rPr/>
              <w:t>- вознаграждение за услугу по включению облигаций эмитентов, входящих в единый реестр субъектов малого и среднего предпринимательства (за исключением вознаграждения, предусмотренного пп. 1.3 п. 1 и п. 6 таблицы п. 2.5 Тарифов, а также за исключением вознаграждения за услугу по включению выпусков облигаций, объем которых превышает 400 млн руб.), до 31.12.2025 не взимается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Рекомендовать Наблюдательному совету ПАО Московская Биржа утвердить изменения в Тарифы, указанные в пункте 1 настоящего решения.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2 повестки дня: О плане запуска утренней торговой сессии на рынке облигац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ить план запуска утренней торговой сессии на рынке облигаций.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3 повестки дня: О некоторых подходах к отражению доходности по облигация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9356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ПАО Московская Бирж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9356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Внести изменения в п.3.1 «Методики расчета НКД и доходности» с учетом необходимости рассчитывать простую и эффективную доходности по дисконтным облигация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9356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Проработать сценарий обратной совместимости нового интерфейса (с расширенным набором полей) с текущим интерфейсом в части отображения эффективной доходности вместо простой доходности для дисконтных облигаций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9356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>3.</w:t>
              <w:tab/>
              <w:t>В</w:t>
            </w:r>
            <w:r>
              <w:rPr>
                <w:bCs/>
                <w:sz w:val="24"/>
                <w:szCs w:val="24"/>
              </w:rPr>
              <w:t>вести дополнительное поле в таблице финансовых инструментов и производить расчет дисконтной маржи;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.</w:t>
              <w:tab/>
              <w:t>Д</w:t>
            </w:r>
            <w:r>
              <w:rPr/>
              <w:t>о перехода на расчет дисконтной маржи по облигациям с плавающим купоном с</w:t>
            </w:r>
            <w:r>
              <w:rPr>
                <w:color w:val="000000"/>
              </w:rPr>
              <w:t>читать, что по таким облигациям все последующие купоны равны текущему, рассчитывать и отражать эффективную доходность к погашению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Должность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text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 Знак 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35:00Z</dcterms:created>
  <dc:creator>Нилус Елизавета Юрьевна</dc:creator>
  <dc:description/>
  <cp:keywords/>
  <dc:language>en-US</dc:language>
  <cp:lastModifiedBy>Улитина Ольга Николаевна</cp:lastModifiedBy>
  <cp:lastPrinted>2019-07-04T15:43:00Z</cp:lastPrinted>
  <dcterms:modified xsi:type="dcterms:W3CDTF">2024-12-11T14:35:00Z</dcterms:modified>
  <cp:revision>2</cp:revision>
  <dc:subject/>
  <dc:title/>
</cp:coreProperties>
</file>