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 </w:t>
      </w:r>
      <w:r>
        <w:rPr/>
        <w:t>проведении заседания совета директоров (наблюдательного совета) эмитента и его повестке дн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3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07.12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 О Регламенте взаимодействия с акционерами в связи с предполагаемым публичным размещением акций Открытого акционерного общества «Московская биржа ММВБ-РТ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2.</w:t>
              <w:tab/>
              <w:t>О внесении изменений в состав Комитета по валютному рынку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3.</w:t>
              <w:tab/>
              <w:t>Об утверждении  Правил допуска к участию в торгах на валютном рынке ОАО Московская Бирж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4.</w:t>
              <w:tab/>
              <w:t>Об утверждении Тарифов Срочного рынка FORTS 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5.</w:t>
              <w:tab/>
              <w:t>Об одобрении  Предварительного договора купли-продажи товаров в сети магазинов «Детский мир» (подарочных карт), планируемого к заключению между ОАО Московская Биржа и ОАО «Детский мир – Центр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6.</w:t>
              <w:tab/>
              <w:t>Об одобрении Дополнительных соглашений к Договорам банковского счета, планируемых к заключению между ОАО Московская  Биржа и ЗАО АКБ «Национальный Клиринговый Центр», как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</w:t>
              <w:tab/>
              <w:t>О предложении Общему собранию акционеров одобрить планируемые к заключению сделки по получению овердрафтов по счетам ОАО Московская Биржа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являющиеся сделками, в совершении которых имеется заинтересованность, и определении предельной суммы, на которую могут быть совершены такие сделки.</w:t>
            </w:r>
          </w:p>
        </w:tc>
      </w:tr>
      <w:tr>
        <w:trPr>
          <w:trHeight w:val="4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3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Birukova</dc:creator>
  <dc:description/>
  <cp:keywords/>
  <dc:language>en-US</dc:language>
  <cp:lastModifiedBy>Birukova</cp:lastModifiedBy>
  <cp:lastPrinted>2012-12-04T14:07:00Z</cp:lastPrinted>
  <dcterms:modified xsi:type="dcterms:W3CDTF">2012-12-04T10:11:00Z</dcterms:modified>
  <cp:revision>2</cp:revision>
  <dc:subject/>
  <dc:title>Приложение 3</dc:title>
</cp:coreProperties>
</file>