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голосовании по вопросам повестки дня приняло участие 15 из 19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4 повестки дня "Об одобрении  Договора купли-продажи имущества, планируемого к заключению между ОАО Московская Биржа и Небанковской Кредитной Организацией «Расчетная палата РТС» (ЗАО),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членами Совета Директоров, принявшими  участие в заседании (заочном голосовании) и не заинтересованными в совершении 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5 повестки дня "Об одобрении планируемого к заключению с ОАО "Мосэнергобиржа", ООО "Технический центр РТС" и ЗАО АКБ "Национальный Клиринговый Центр" Договора о порядке взаимодействия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 принято единогласно членами Совета Директоров, принявшими  участие в заседании (заочном голосовании) и не заинтересованными в совершении 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6 повестки дня "О внесении изменений во внутренние документы ОАО Московская Биржа в рамках проекта по расширению списка участников биржевого валютного рынка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Совета Директоров, принявших 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4 повестки дня "Об одобрении  Договора купли-продажи имущества, планируемого к заключению между ОАО Московская Биржа и Небанковской Кредитной Организацией "Расчетная палата РТС" (ЗАО),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7" w:leader="none"/>
              </w:tabs>
              <w:spacing w:before="0" w:after="12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Одобрить договор купли-продажи имущества, планируемый к заключению между ОАО Московская Биржа и Небанковской Кредитной Организацией "Расчетная палата РТС" (ЗАО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5 повестки дня "Об одобрении планируемого к заключению с ОАО "Мосэнергобиржа", ООО "Технический центр РТС" и ЗАО АКБ "Национальный Клиринговый Центр" Договора о порядке взаимодействия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" w:leader="none"/>
              </w:tabs>
              <w:spacing w:before="0" w:after="12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Одобрить планируемый к заключению между Открытым акционерным обществом "Московская Биржа ММВБ-РТС", Открытым акционерным обществом "Московская энергетическая биржа", Обществом с ограниченной ответственностью "Технический центр РТС" и Акционерным Коммерческим Банком "Национальный Клиринговый Центр" (Закрытое акционерное общество) Договор о порядке взаимодействия при осуществлении документооборота, связанного с проведением ОАО "Мосэнергобиржа" торгов производными финансовыми инструментами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6 повестки дня "О внесении изменений во внутренние документы ОАО Московская Биржа в рамках проекта по расширению списка участников биржевого валютного рынка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Утвердить Правила проведения операций по покупке и продаже иностранной валюты на Единой торговой сессии (Правила организованных торгов) в новой редакции (далее – Правила ЕТС в новой редакц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Правлению ОАО Московская Биржа определить дату введения в действие Правил ЕТС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Правлению ОАО Московская Биржа обеспечить оповещение ЗАО АКБ "Национальный Клиринговый Центр" и Участников торгов ЕТС об утверждении Правил ЕТС в новой редакции, а также о дате вступления их в силу путем направления информационных сообщений, а также электронных сообщений по каналам связи Торговой системы ЕТС в срок не позднее, чем за пять рабочих дней до даты вступления в силу Правил ЕТС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4.</w:t>
              <w:tab/>
              <w:t>Правлению ОАО Московская Биржа обеспечить раскрытие текста Правил ЕТС в новой редакции на сайте ОАО Московская Биржа в сети Интернет в срок не позднее, чем за пять дней до даты вступления в силу Правил ЕТС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8 ноя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ротокол заседания Совета Директоров ОАО Московская Биржа от 03 декабря 2012 года №1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3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7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2-12-04T10:17:00Z</dcterms:modified>
  <cp:revision>2</cp:revision>
  <dc:subject/>
  <dc:title>Приложение 3</dc:title>
</cp:coreProperties>
</file>