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е, принято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60" w:after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, поставленным на голосование.</w:t>
      </w:r>
    </w:p>
    <w:p>
      <w:pPr>
        <w:pStyle w:val="Normal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</w:t>
      </w:r>
      <w:r>
        <w:rPr/>
        <w:t>27 декабря 2024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10"/>
        <w:gridCol w:w="10145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чале расчета нового бенчмарка денежного рынка - индекса накопленной доходности RUSF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комендовать уполномоченному органу управления ПАО Московская Биржа утвердить Методику расчета индекса накопленной доходности (далее – Индекс) и начать расчет Индек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47:00Z</dcterms:created>
  <dc:creator/>
  <dc:description/>
  <cp:keywords/>
  <dc:language>en-US</dc:language>
  <cp:lastModifiedBy/>
  <dcterms:modified xsi:type="dcterms:W3CDTF">2024-12-28T12:47:00Z</dcterms:modified>
  <cp:revision>1</cp:revision>
  <dc:subject/>
  <dc:title/>
</cp:coreProperties>
</file>