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8 февраля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торгах в выходные дн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bCs/>
              </w:rPr>
              <w:t>Рекомендовать ПАО Московская Биржа рассмотреть возможность переноса предложенного срока старта торгов в ходе дополнительной сессии выходного дня с 01 марта 2025 года на другую дату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маркировке периодов пониженной ликвид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  <w:t>Рекомендовать ПАО Московская Биржа проработать вопрос маркировки периодов пониженной ликвид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3-04T11:52:00Z</dcterms:modified>
  <cp:revision>5</cp:revision>
  <dc:subject/>
  <dc:title>Повестка дня и решения принятые на заседании</dc:title>
</cp:coreProperties>
</file>