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е, принято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.</w:t>
      </w:r>
    </w:p>
    <w:p>
      <w:pPr>
        <w:pStyle w:val="Normal"/>
        <w:rPr/>
      </w:pPr>
      <w:r>
        <w:rPr>
          <w:b/>
          <w:u w:val="single"/>
        </w:rPr>
        <w:t>Дата проведения заседания:</w:t>
      </w:r>
      <w:r>
        <w:rPr>
          <w:bCs/>
        </w:rPr>
        <w:t xml:space="preserve"> </w:t>
      </w:r>
      <w:r>
        <w:rPr/>
        <w:t>07 марта 2025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0"/>
        <w:gridCol w:w="10145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опрос 1 повестки дня: </w:t>
            </w:r>
            <w:r>
              <w:rPr/>
              <w:t>О рекомендациях уполномоченным органам управления ПАО Московская Биржа и НКО НКЦ (АО) по вопросу о введении маркетинга по минимальному размеру комиссии по адресным сделкам РЕПО с ЦК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>1.Одобрить введение маркетингового периода на срок 6 календарных месяцев, в соответствии с которым по сделкам РЕПО с ЦК (за исключением сделок с открытой датой), заключенным в Режиме торгов “РЕПО с ЦК – Адресные заявки”:</w:t>
            </w:r>
          </w:p>
          <w:p>
            <w:pPr>
              <w:pStyle w:val="Normal"/>
              <w:spacing w:before="0" w:after="12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размер минимальной оборотной торговой комиссии составляет 0,01 руб.;</w:t>
              <w:br/>
              <w:t xml:space="preserve"> -      размер минимальной оборотной клиринговой комиссии составляет 0,01 руб.</w:t>
            </w:r>
          </w:p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  <w:t xml:space="preserve">Решением уполномоченных органов управления ПАО Московская Биржа и НКО НКЦ (АО) вышеуказанный маркетинговый период может быть прекращен досрочно или могут быть изменены ставки комиссионного вознаграждения в рамках данного маркетингового периода </w:t>
              <w:br/>
              <w:t>(но они не должны превышать стандартные ставки комиссионного вознаграждения для данного типа операц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.Рекомендовать уполномоченным органам управления ПАО Московская Биржа и НКО НКЦ (АО) утвердить новые редакции внутренних документов, содержащие тарифы в соответствии с пунктом 1 настоящего решения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7:00Z</dcterms:created>
  <dc:creator/>
  <dc:description/>
  <cp:keywords/>
  <dc:language>en-US</dc:language>
  <cp:lastModifiedBy/>
  <dcterms:modified xsi:type="dcterms:W3CDTF">2025-03-13T06:35:00Z</dcterms:modified>
  <cp:revision>1</cp:revision>
  <dc:subject/>
  <dc:title/>
</cp:coreProperties>
</file>