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31 марта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9"/>
        <w:gridCol w:w="9072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комендации ПАО Московская Биржа использовать текущую цену в качестве расчетной для «узких» биржевых границ вместо цены закрытия на рынке акци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екомендовать ПАО Московская Биржа использование текущей цены в качестве расчетной для «узких» биржевых границ* вместо цены закрытия на рынке акци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*</w:t>
            </w:r>
            <w:r>
              <w:rPr/>
              <w:t xml:space="preserve"> </w:t>
            </w:r>
            <w:r>
              <w:rPr>
                <w:color w:val="000000"/>
              </w:rPr>
              <w:t>Московская Биржа совместно с Банком России и участниками рынка разработала перечень дополнительных мер по противодействию дестабилизациям и высокой волатильности цен на рынке акций, в том числе в ходе проведения дополнительных торговых сессий (далее - «узкие» биржевые границы). На рынке акций в ходе дополнительной торговой сессии в Режиме торгов «Режим основных торгов Т+» заявка на совершение сделки отклоняется, если цена, указанная в заявке, выходит за пределы следующих ценовых коридоров:</w:t>
            </w:r>
          </w:p>
          <w:tbl>
            <w:tblPr>
              <w:tblW w:w="8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1"/>
              <w:gridCol w:w="4405"/>
            </w:tblGrid>
            <w:tr>
              <w:trPr/>
              <w:tc>
                <w:tcPr>
                  <w:tcW w:w="443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ая торговая сессия</w:t>
                  </w:r>
                </w:p>
              </w:tc>
              <w:tc>
                <w:tcPr>
                  <w:tcW w:w="440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мит отклонения цены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полнительная торговая сессия выходного дня (ДСВД)</w:t>
                  </w:r>
                </w:p>
              </w:tc>
              <w:tc>
                <w:tcPr>
                  <w:tcW w:w="4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/- 3% от цены закрытия предыдущего торгового дня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тренняя Дополнительная торговая сессия (УДС)</w:t>
                  </w:r>
                </w:p>
              </w:tc>
              <w:tc>
                <w:tcPr>
                  <w:tcW w:w="4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/- 10% от цены закрытия предыдущего торгового дня</w:t>
                  </w:r>
                </w:p>
              </w:tc>
            </w:tr>
            <w:tr>
              <w:trPr/>
              <w:tc>
                <w:tcPr>
                  <w:tcW w:w="443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черняя Дополнительная торговая сессия (ВДС)</w:t>
                  </w:r>
                </w:p>
              </w:tc>
              <w:tc>
                <w:tcPr>
                  <w:tcW w:w="440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+/- 10% от цены закрытия текущего торгового дн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r>
              <w:rPr/>
              <w:t xml:space="preserve">Для </w:t>
            </w:r>
            <w:r>
              <w:rPr>
                <w:b/>
                <w:bCs/>
              </w:rPr>
              <w:t>акций и депозитарных расписок на акции</w:t>
            </w:r>
            <w:r>
              <w:rPr/>
              <w:t>, включённых в некотировальную часть списка ценных бумаг, допущенных к торгам, (далее – ц/б 3 уровня) в ходе основной торговой сессии (ОС) в Режиме торгов «Режим основных торгов Т+» заявка на совершение сделки отклоняется, если цена, указанная в заявке, выходит за пределы ±22% от цены закрытия предыдущего торгового дня. В случае если по конкретной ценной бумаге цена закрытия не определена, то меры, указанные выше, не применяются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4-03T08:35:00Z</dcterms:modified>
  <cp:revision>6</cp:revision>
  <dc:subject/>
  <dc:title>Повестка дня и решения принятые на заседании</dc:title>
</cp:coreProperties>
</file>