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6 апреля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новых видах заявок: «Пассивная рыночная заявка», «Заявка по средневзвешенному лимиту (VWAP)», «Алгоритмическая заявка с дискретным выставлением/исполнение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P)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Рекомендовать ПАО Московская Биржа проработать вопрос создания новых видов заявок «Пассивная рыночная заявка», «Заявка по средневзвешенному лимиту (VWAP)», «Алгоритмическая заявка с дискретным выставлением/исполнением (</w:t>
            </w:r>
            <w:r>
              <w:rPr>
                <w:rFonts w:eastAsia="Calibri"/>
                <w:iCs/>
                <w:lang w:val="en-US"/>
              </w:rPr>
              <w:t>T</w:t>
            </w:r>
            <w:r>
              <w:rPr>
                <w:rFonts w:eastAsia="Calibri"/>
                <w:iCs/>
              </w:rPr>
              <w:t>WAP)»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б отмене аукциона открытия по акциям и паям в ходе торгов в вечерней се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  <w:t>Рекомендовать ПАО Московская Биржа принять решение об отмене в аукционе закрытия статического ценового коридора ±3,5 % от цены последней сдел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б изменении технологии допуска и обращения ПИФов на фондовом рынке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eastAsia="Calibri"/>
                <w:iCs/>
              </w:rPr>
              <w:t>Рекомендовать ПАО Московская Биржа проработать вопрос внедрения изменения технологии допуска и обращения ПИФов на фондовом рынке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 О сервисе «Машиночитаемый календарь»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eastAsia="Calibri"/>
                <w:iCs/>
              </w:rPr>
              <w:t>Принять к сведению информацию о сервисе «Машиночитаемый календарь»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4-29T10:59:00Z</dcterms:modified>
  <cp:revision>7</cp:revision>
  <dc:subject/>
  <dc:title>Повестка дня и решения принятые на заседании</dc:title>
</cp:coreProperties>
</file>