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 и решения, принятые на заседани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тета по ценным бумагам с фиксированным доходом ПАО Московская Бирж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Форма проведения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местное присутствие членов Комитета по ценным бумагам с фиксированны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ход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АО Московская Биржа для голосования по вопросам повестки дня и принятия решений по вопросам, поставленным на голосование</w:t>
      </w:r>
      <w:r>
        <w:rPr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ind w:right="-6" w:hanging="0"/>
        <w:jc w:val="both"/>
        <w:textAlignment w:val="auto"/>
        <w:rPr/>
      </w:pPr>
      <w:r>
        <w:rPr>
          <w:b/>
          <w:sz w:val="24"/>
          <w:szCs w:val="24"/>
          <w:u w:val="single"/>
        </w:rPr>
        <w:t>Дата проведения заседа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 апреля</w:t>
      </w:r>
      <w:r>
        <w:rPr>
          <w:bCs/>
          <w:sz w:val="24"/>
          <w:szCs w:val="24"/>
        </w:rPr>
        <w:t xml:space="preserve"> 2025</w:t>
      </w:r>
      <w:r>
        <w:rPr>
          <w:sz w:val="24"/>
          <w:szCs w:val="24"/>
        </w:rPr>
        <w:t xml:space="preserve"> года.</w:t>
      </w:r>
    </w:p>
    <w:p>
      <w:pPr>
        <w:pStyle w:val="Normal"/>
        <w:overflowPunct w:val="true"/>
        <w:autoSpaceDE w:val="true"/>
        <w:ind w:right="35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28"/>
        <w:gridCol w:w="7797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1 повестки дня: О проблеме соблюдения прав инвесторов в случае изменения даты фиксации списка владельцев по инициативе эмитен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ПАО Московская Бирж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сти рабочее совещание с участием Комитета по ценным бумагам с фиксированным доходом и Комитета эмитентов облигаций для выработки позиции по вопросам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роки и особенности перевода бумаги в режим Д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2. Раскрытия Биржей на своем сайте и в материалах для физических лиц информации о наступлении технического дефолта по ценной бумаге и о последствиях для держателя  такой бумаги, а также подготовки </w:t>
            </w:r>
            <w:r>
              <w:rPr>
                <w:sz w:val="24"/>
                <w:szCs w:val="24"/>
                <w:lang w:val="en-US"/>
              </w:rPr>
              <w:t>Ris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tement</w:t>
            </w:r>
            <w:r>
              <w:rPr>
                <w:sz w:val="24"/>
                <w:szCs w:val="24"/>
              </w:rPr>
              <w:t xml:space="preserve"> с фокусом на неквалифицированных инвесторов и размещения его в публичном доступе для всех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Установления для эмитентов предельного времени поступления денежных средств для осуществления выплат в последний день выплаты купона или амортизации с целью проведения корпоративного действия по погашению купона или амортизации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итогам рабочего совещания вынести вопрос на рассмотрение Комитета по ценным бумагам с фиксированным доходом ПАО Московская Биржа и Комитета эмитентов облигаций ПАО Московская Биржа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2 повестки дня: О развитии дополнительных торговых сессий на рынке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план развития дополнительных торговых сессий на рынке облигаций.</w:t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3 повестки дня: О статусе развития букбилде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 статусе развития букбилд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4 повестки дня: О статусе Рабочего совещания по доходности облигац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к сведению информацию о статусе рабочего совещания по доходности облигац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Должность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tex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00:00Z</dcterms:created>
  <dc:creator>Нилус Елизавета Юрьевна</dc:creator>
  <dc:description/>
  <cp:keywords/>
  <dc:language>en-US</dc:language>
  <cp:lastModifiedBy>Полькина Ольга Александровна</cp:lastModifiedBy>
  <cp:lastPrinted>2019-07-04T15:43:00Z</cp:lastPrinted>
  <dcterms:modified xsi:type="dcterms:W3CDTF">2025-05-13T10:02:00Z</dcterms:modified>
  <cp:revision>9</cp:revision>
  <dc:subject/>
  <dc:title/>
</cp:coreProperties>
</file>