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 </w:t>
      </w:r>
      <w:r>
        <w:rPr/>
        <w:t>проведении заседания совета директоров (наблюдательного совета) эмитента и его повестке дн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7.12.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12.12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 Oб определении цены (денежной оценки) имущества, которое может быть прямо или косвенно отчуждено ОАО Московская Биржа в связи с заключением ОАО Московская Биржа сделки (совокупности взаимосвязанных сделок), в совершении которой имеется заинтересованность, и о вынесении вопроса об одобрении указанной сделки (совокупности взаимосвязанных сделок) на рассмотрение внеочередного Общего собрания акционеров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</w:t>
              <w:tab/>
              <w:t>О созыве и проведении внеочередного Общего собрания акционеров Открытого акционерного общества "Московская Биржа ММВБ-РТС" для принятия решений об одобрении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</w:t>
              <w:tab/>
              <w:t>Об одобрении Соглашения об обязательствах (Underwriting Support Agreement), Соглашения о найме банков (Engagement Letter) и сделки по размещению ОАО Московская Биржа до 200 000 000 обыкновенных именных бездокументарных акций ОАО Московская Биржа по закрытой подписке в пользу ООО «ММВБ-Финанс» как сделок, сумма каждой из которых превышает или может превысить 300 000 000  рублей.</w:t>
            </w:r>
          </w:p>
        </w:tc>
      </w:tr>
      <w:tr>
        <w:trPr>
          <w:trHeight w:val="43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7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0:00Z</dcterms:created>
  <dc:creator>Birukova</dc:creator>
  <dc:description/>
  <cp:keywords/>
  <dc:language>en-US</dc:language>
  <cp:lastModifiedBy>Birukova</cp:lastModifiedBy>
  <cp:lastPrinted>2012-10-30T15:27:00Z</cp:lastPrinted>
  <dcterms:modified xsi:type="dcterms:W3CDTF">2012-12-10T05:20:00Z</dcterms:modified>
  <cp:revision>2</cp:revision>
  <dc:subject/>
  <dc:title>Приложение 3</dc:title>
</cp:coreProperties>
</file>