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б истечении срока полномочий единоличного исполнительного органа и (или) членов коллегиального исполнительного органа эмитен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>
          <w:trHeight w:val="39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47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Cs/>
                <w:sz w:val="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Фамилия, имя, отчество лица, срок полномочий которого истек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Субботин Вадим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2.</w:t>
              <w:tab/>
              <w:t xml:space="preserve">Должность, которую занимало лицо, срок полномочий которого истек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член Правления ОАО Московская Бирж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120" w:after="120"/>
              <w:ind w:left="567" w:hanging="533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Дата истечения срока полномочий соответствующего лиц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10 декабря 2012 года.</w:t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10" декабря 2012 г.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5:00Z</dcterms:created>
  <dc:creator>Birukova</dc:creator>
  <dc:description/>
  <cp:keywords/>
  <dc:language>en-US</dc:language>
  <cp:lastModifiedBy>Birukova</cp:lastModifiedBy>
  <cp:lastPrinted>2012-11-06T11:41:00Z</cp:lastPrinted>
  <dcterms:modified xsi:type="dcterms:W3CDTF">2012-12-10T14:34:00Z</dcterms:modified>
  <cp:revision>3</cp:revision>
  <dc:subject/>
  <dc:title>Приложение 3</dc:title>
</cp:coreProperties>
</file>