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 голосовании по вопросам повестки дня приняло участие 16 из 19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3 повестки дня "Об утверждении  Правил допуска к участию в торгах на валютном рынке ОАО Московская Биржа в новой редакци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1 голос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членов Совета Директоров, принявших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4 повестки дня "Об утверждении Тарифов Срочного рынка FORTS в новой редакци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Совета Директоров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5 повестки дня "</w:t>
            </w:r>
            <w:r>
              <w:rPr>
                <w:b/>
                <w:bCs/>
                <w:i/>
                <w:iCs/>
                <w:sz w:val="22"/>
              </w:rPr>
              <w:t>Об одобрении  Предварительного договора купли-продажи товаров в сети магазинов «Детский мир» (подарочных карт), планируемого к заключению между ОАО Московская Биржа и ОАО «Детский мир – Центр»,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1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– 2 голоса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большинством голосов членов Совета Директоров, принявших  участие в заседании (заочном голосовании) и не заинтересованных в совершении 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6 повестки дня "Об одобрении Дополнительных соглашений к Договорам банковского счета, планируемых к заключению между ОАО Московская  Биржа и </w:t>
              <w:br/>
              <w:t>ЗАО АКБ «Национальный Клиринговый Центр», как сделок, в совершении которых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1 вопроса 6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1 голос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Совета Директоров, принявших участие в заседании (заочном голосовании) и не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2  вопроса 6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1 голос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Совета Директоров, принявших участие в заседании (заочном голосовании) и не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пункту 3  вопроса 6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1 голос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602" w:hanging="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Совета Директоров, принявших участие в заседании (заочном голосовании) и не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По вопросу 3 повестки дня "Об утверждении  Правил допуска к участию в торгах на валютном рынке ОАО Московская Биржа в новой редакции"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 Утвердить Правила допуска к участию в торгах на валютном рынке ОАО 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2. Определить 10 декабря 2012 года датой вступления в силу Правил допуска к участию в торгах на валютном рынке ОАО Московская Биржа в новой редакции. Определить 10 декабря 2012 года датой вступления в силу Правил допуска к участию в торгах на валютном рынке ОАО Московская Биржа в новой редакции. При этом разрешить допуск к торгам на валютном рынке ОАО Московская Биржа участникам, не являющимся уполномоченными банками, с 08 января 2013 г. (после вступления в силу Правил клиринга на валютном рынке ЗАО АКБ «Национальный Клиринговый Центр», разработанных  в соответствии с Федеральным законом «О клиринге и клиринговой деятельности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3. Правлению ОАО Московская Биржа обеспечить оповещение Участников торгов валютного рынка об утверждении Правил допуска к участию в торгах на валютном рынке ОАО Московская Биржа  в новой редакции, а также о дате вступления их в силу в срок не позднее 7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4. Правлению ОАО Московская Биржа обеспечить раскрытие текста Правил допуска к участию в торгах на валютном рынке ОАО Московская Биржа в новой редакции на сайте ОАО Московская Биржа в сети Интернет в срок не позднее  7 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4 повестки дня "</w:t>
            </w:r>
            <w:r>
              <w:rPr>
                <w:b/>
                <w:bCs/>
                <w:i/>
                <w:iCs/>
                <w:sz w:val="22"/>
              </w:rPr>
              <w:t>Об утверждении Тарифов Срочного рынка FORTS в новой редакци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Утвердить Тарифы Срочного рынка FORTS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5 повестки дня "Об одобрении  Предварительного договора купли-продажи товаров в сети магазинов «Детский мир» (подарочных карт), планируемого к заключению между ОАО Московская Биржа и ОАО «Детский мир – Центр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предварительный договор купли-продажи товаров в сети магазинов «Детский мир» (подарочных карт), планируемый к заключению между ОАО Московская Биржа и ОАО «Детский мир – Центр», являющийся сделкой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По вопросу 6 повестки дня "Об одобрении Дополнительных соглашений к Договорам банковского счета, планируемых к заключению между ОАО Московская  Биржа и </w:t>
              <w:br/>
              <w:t>ЗАО АКБ «Национальный Клиринговый Центр», как сделок, в совершении которых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планируемое к заключению между ОАО Московская Биржа и ЗАО АКБ «Национальный Клиринговый Центр» дополнительное соглашение о внесении изменений и дополнений в Договор банковского (расчетного) счета в валюте Российской Федерации №1 от 19.06.2007г.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планируемое к заключению между ОАО Московская Биржа и ЗАО АКБ «Национальный Клиринговый Центр» дополнительное соглашение о внесении изменений и дополнений в Договор банковского счета в иностранной валюте (долларах США) №1-ВС/840 от 11.08.2009 г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3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планируемое к заключению между ОАО Московская Биржа и ЗАО АКБ «Национальный Клиринговый Центр» дополнительное соглашение о внесении изменений и дополнений в Договор банковского счета в иностранной валюте (евро) № 1-ВС/978 от 11.08.2009 г.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7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Совета Директоров ОАО Московская Биржа от 11 декабря 2012 года № 18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1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0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2-12-12T04:50:00Z</dcterms:modified>
  <cp:revision>2</cp:revision>
  <dc:subject/>
  <dc:title>Приложение 3</dc:title>
</cp:coreProperties>
</file>