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56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2.12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7.12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>Об исполнении поручений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</w:t>
              <w:tab/>
              <w:t>О ходе подготовки к I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885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1.</w:t>
              <w:tab/>
              <w:t>Об одобрении Соглашения о найме банков (Engagement Letter) как сделки,  в совершении которой имеется заинтересованность, и определении цены такой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</w:t>
              <w:tab/>
              <w:t>О дивидендной политике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</w:t>
              <w:tab/>
              <w:t>Об итогах работы Группы "Московская Биржа" за 3 квартала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</w:t>
              <w:tab/>
              <w:t>О ходе реализации приоритетных про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.</w:t>
              <w:tab/>
              <w:t>О тарифной политике Группы "Московская Биржа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</w:t>
              <w:tab/>
              <w:t>Об изменении тарифов Московской Бир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.</w:t>
              <w:tab/>
              <w:t>Об утверждении перечня приоритетных про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.</w:t>
              <w:tab/>
              <w:t>О Консолидированном  бюджете ОАО Московская Биржа на 2013-2015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.</w:t>
              <w:tab/>
              <w:t>О политике сотрудничества с зарубежными бирж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.</w:t>
              <w:tab/>
              <w:t>О составе Правления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1027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sz w:val="22"/>
              </w:rPr>
              <w:t>12.</w:t>
              <w:tab/>
              <w:t>Разное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2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8:00Z</dcterms:created>
  <dc:creator>Birukova</dc:creator>
  <dc:description/>
  <cp:keywords/>
  <dc:language>en-US</dc:language>
  <cp:lastModifiedBy>Варюха Павел Александрович</cp:lastModifiedBy>
  <cp:lastPrinted>2012-11-21T16:11:00Z</cp:lastPrinted>
  <dcterms:modified xsi:type="dcterms:W3CDTF">2012-12-14T06:15:00Z</dcterms:modified>
  <cp:revision>4</cp:revision>
  <dc:subject/>
  <dc:title>Приложение 3</dc:title>
</cp:coreProperties>
</file>