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2.</w:t>
        <w:tab/>
        <w:t xml:space="preserve">Сокращенное 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b/>
          <w:i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4.</w:t>
        <w:tab/>
        <w:t xml:space="preserve">ОГРН фондовой биржи: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7.</w:t>
        <w:tab/>
        <w:t>Момент наступления факта, информацию о котором раскрывает фондовая биржа:</w:t>
      </w:r>
      <w:r>
        <w:rPr>
          <w:b/>
          <w:i/>
        </w:rPr>
        <w:t xml:space="preserve">   моментом наступления факта является дата составления протокола заседания Биржевого совета ОАО Московская Биржа – 12.12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8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  <w:br/>
      </w:r>
      <w:hyperlink r:id="rId2">
        <w:r>
          <w:rPr>
            <w:rStyle w:val="InternetLink"/>
            <w:b/>
            <w:bCs/>
            <w:i/>
            <w:iCs/>
            <w:spacing w:val="-2"/>
            <w:szCs w:val="22"/>
          </w:rPr>
          <w:t>http://www.e-disclosure.ru/portal/company.aspx?id=43</w:t>
        </w:r>
      </w:hyperlink>
      <w:r>
        <w:rPr>
          <w:b/>
          <w:bCs/>
          <w:i/>
          <w:iCs/>
          <w:spacing w:val="-2"/>
          <w:szCs w:val="22"/>
        </w:rPr>
        <w:t xml:space="preserve">;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03.12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993" w:right="-4" w:hanging="284"/>
        <w:rPr/>
      </w:pPr>
      <w:r>
        <w:rPr>
          <w:b/>
          <w:i/>
          <w:szCs w:val="22"/>
        </w:rPr>
        <w:t xml:space="preserve">Об </w:t>
      </w:r>
      <w:r>
        <w:rPr>
          <w:b/>
          <w:i/>
          <w:szCs w:val="22"/>
          <w:lang w:val="en-US"/>
        </w:rPr>
        <w:t>IT</w:t>
      </w:r>
      <w:r>
        <w:rPr>
          <w:b/>
          <w:i/>
          <w:szCs w:val="22"/>
        </w:rPr>
        <w:t xml:space="preserve"> стратегии Московской Бир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993" w:right="-4" w:hanging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боте Казначейства Группы в области инвестирования средств участников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993" w:right="-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  <w:t>О тарифной политике в области услуг централизованного репозит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993" w:right="-4" w:hanging="284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>О ходе проекта Т+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120"/>
        <w:ind w:left="993" w:right="-6" w:hanging="284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>Разное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1.</w:t>
        <w:tab/>
        <w:t>Решения, принятые Биржевым советом:</w:t>
      </w:r>
    </w:p>
    <w:p>
      <w:pPr>
        <w:pStyle w:val="Normal"/>
        <w:tabs>
          <w:tab w:val="clear" w:pos="708"/>
          <w:tab w:val="left" w:pos="1134" w:leader="none"/>
        </w:tabs>
        <w:spacing w:before="4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1.1.</w:t>
        <w:tab/>
        <w:t>По вопросу 1 повестки дня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.</w:t>
        <w:tab/>
        <w:t xml:space="preserve">Принять к сведению информацию об IТ-стратегии Группы «Московская Биржа»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Рекомендовать НКО ЗАО НРД подготовить для рассмотрения Биржевыми советами информацию об основных положениях IТ-стратегии НКО ЗАО НРД с учетом объединения с ЗАО «ДКК», а также получения статуса Центрального Депозитария и начала работы репозитария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1.2.</w:t>
        <w:tab/>
        <w:t>По вопросу 2 повестки дня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Принять к сведению информацию о работе Казначейства Группы в области инвестирования средств участников торго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Пригласить на следующее совместное заседание Биржевых советов ОАО Московская Биржа и ЗАО «ФБ ММВБ» Руководителя Центра по управлению рисками ЗАО АКБ «Национальный Клиринговый Центр» Барбашова А.С. для информирования членов Биржевых советов о деятельности, связанной с осуществлением контроля за работой Казначейства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3.</w:t>
        <w:tab/>
        <w:t>Создать рабочую группу в составе Романчука С.А., Хавина А.С., Зайцева Г.Ю. для подготовки к 17.12.2012 рекомендаций по формированию портфеля ценных бумаг для ЗАО АКБ «Национальный Клиринговый Центр».</w:t>
      </w:r>
    </w:p>
    <w:p>
      <w:pPr>
        <w:pStyle w:val="Normal"/>
        <w:spacing w:before="4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1.3.</w:t>
        <w:tab/>
        <w:t>По вопросу 3 повестки дня:</w:t>
      </w:r>
    </w:p>
    <w:p>
      <w:pPr>
        <w:pStyle w:val="Normal"/>
        <w:spacing w:before="40" w:after="120"/>
        <w:ind w:left="1134" w:right="-6" w:hanging="0"/>
        <w:jc w:val="both"/>
        <w:rPr>
          <w:b/>
          <w:b/>
          <w:i/>
          <w:i/>
        </w:rPr>
      </w:pPr>
      <w:r>
        <w:rPr>
          <w:b/>
          <w:i/>
        </w:rPr>
        <w:t>Вопрос снят с рассмотрения.</w:t>
      </w:r>
    </w:p>
    <w:p>
      <w:pPr>
        <w:pStyle w:val="Normal"/>
        <w:spacing w:before="4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1.4.</w:t>
        <w:tab/>
        <w:t>По вопросу 4 повестки дня:</w:t>
      </w:r>
    </w:p>
    <w:p>
      <w:pPr>
        <w:pStyle w:val="Normal"/>
        <w:ind w:left="1134" w:right="-4" w:hanging="0"/>
        <w:jc w:val="both"/>
        <w:rPr>
          <w:b/>
          <w:b/>
          <w:i/>
          <w:i/>
        </w:rPr>
      </w:pPr>
      <w:r>
        <w:rPr>
          <w:b/>
          <w:i/>
        </w:rPr>
        <w:t>Рекомендовать Руководству Группы «Московская Биржа»:</w:t>
      </w:r>
    </w:p>
    <w:p>
      <w:pPr>
        <w:pStyle w:val="Normal"/>
        <w:ind w:left="1134" w:right="-4" w:hanging="425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Провести переговоры с ФСФР России на предмет возможности внесения изменений в законодательство РФ.</w:t>
      </w:r>
    </w:p>
    <w:p>
      <w:pPr>
        <w:pStyle w:val="Normal"/>
        <w:spacing w:before="4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Осуществлять сотрудничество с НАУФОР для обеспечения продвижения проекта Т+2.</w:t>
      </w:r>
    </w:p>
    <w:p>
      <w:pPr>
        <w:pStyle w:val="Normal"/>
        <w:spacing w:before="40" w:after="120"/>
        <w:ind w:left="1134" w:right="-6" w:hanging="425"/>
        <w:jc w:val="both"/>
        <w:rPr>
          <w:b/>
          <w:b/>
          <w:i/>
          <w:i/>
        </w:rPr>
      </w:pPr>
      <w:r>
        <w:rPr>
          <w:b/>
          <w:i/>
        </w:rPr>
        <w:t>11.5.</w:t>
        <w:tab/>
        <w:t>По вопросу 5 повестки дня:</w:t>
      </w:r>
    </w:p>
    <w:p>
      <w:pPr>
        <w:pStyle w:val="Normal"/>
        <w:ind w:left="1134" w:right="-4" w:hanging="425"/>
        <w:jc w:val="both"/>
        <w:rPr>
          <w:b/>
          <w:b/>
          <w:i/>
          <w:i/>
        </w:rPr>
      </w:pPr>
      <w:r>
        <w:rPr>
          <w:b/>
          <w:i/>
        </w:rPr>
        <w:tab/>
        <w:t>Принять к сведению информацию о причинах вынесения на заседание Биржевого совета ЗАО «ФБ ММВБ», проводимого путем заочного голосования, вопроса о рассмотрении Правил листинга.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Управляющий директор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о корпоративному развитию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АО Московская Биржа</w:t>
        <w:tab/>
        <w:t>В.А. Гусаков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  <w:t xml:space="preserve">Дата:  12 декабря 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76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4:00Z</dcterms:created>
  <dc:creator>Birukova</dc:creator>
  <dc:description/>
  <cp:keywords/>
  <dc:language>en-US</dc:language>
  <cp:lastModifiedBy>Варюха Павел Александрович</cp:lastModifiedBy>
  <cp:lastPrinted>2012-12-12T17:30:00Z</cp:lastPrinted>
  <dcterms:modified xsi:type="dcterms:W3CDTF">2012-12-12T13:38:00Z</dcterms:modified>
  <cp:revision>3</cp:revision>
  <dc:subject/>
  <dc:title>Сообщение о факте, информацию о </dc:title>
</cp:coreProperties>
</file>