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иржевого совета  ОАО Московская Биржа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совместное присутствие членов </w:t>
      </w:r>
      <w:r>
        <w:rPr>
          <w:bCs/>
          <w:color w:val="000000"/>
          <w:sz w:val="24"/>
          <w:szCs w:val="24"/>
        </w:rPr>
        <w:t xml:space="preserve">Биржевого совета ОАО «Московская Биржа ММВБ-РТС» </w:t>
      </w:r>
      <w:r>
        <w:rPr>
          <w:sz w:val="24"/>
          <w:szCs w:val="24"/>
        </w:rPr>
        <w:t>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ЗАО  «ФБ ММВБ»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заседа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03 декабря 2012 год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 IT стратегии Московской Биржи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боте Казначейства Группы в области инвестирования средств участников торгов. </w:t>
        <w:tab/>
        <w:tab/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76"/>
        <w:ind w:left="786" w:right="-71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тарифной политике в области услуг централизованного репозитария.</w:t>
        <w:tab/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276"/>
        <w:ind w:left="786" w:right="-7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ходе проекта Т+2.     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spacing w:lineRule="auto" w:line="360"/>
        <w:ind w:left="786" w:right="-71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before="120" w:after="0"/>
        <w:ind w:left="36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об IТ-стратегии Группы «Московская Биржа»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КО ЗАО НРД подготовить для рассмотрения Биржевыми советами информацию об основных положениях IТ-стратегии НКО ЗАО НРД с учетом объединения с ЗАО «ДКК», а также получения статуса Центрального Депозитария и начала работы репозитар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нять к сведению информацию о работе Казначейства Группы в области инвестирования средств участников торг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гласить на следующее совместное заседание Биржевых советов ОАО Московская Биржа и ЗАО «ФБ ММВБ» Руководителя Центра по управлению рисками ЗАО АКБ «Национальный Клиринговый Центр» Барбашова А.С. для информирования членов Биржевых советов о деятельности, связанной с осуществлением контроля за работой Казначейст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оздать рабочую группу в составе Романчука С.А., Хавина А.С., Зайцева Г.Ю. для подготовки к 17.12.2012 рекомендаций по формированию портфеля ценных бумаг для ЗАО АКБ «Национальный Клиринговый Центр»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связи с предложениями членов Биржевых советов о необходимости дополнительной проработки обсуждаемого вопроса Председатель Биржевых советов Гавриленко А.Г. снял его с рассмотр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4 повестки дн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екомендовать Руководству Группы «Московская Биржа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вести переговоры с ФСФР России на предмет возможности внесения изменений в законодательство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существлять сотрудничество с НАУФОР для обеспечения продвижения проекта Т+2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5 повестки дн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ab/>
        <w:t>Принять к сведению информацию о причинах вынесения на заседание Биржевого совета ЗАО «ФБ ММВБ», проводимого путем заочного голосования, вопроса о рассмотрении Правил листинга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2">
    <w:name w:val="a2"/>
    <w:basedOn w:val="Style14"/>
    <w:qFormat/>
    <w:rPr/>
  </w:style>
  <w:style w:type="character" w:styleId="Style15">
    <w:name w:val="Должность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</w:pPr>
    <w:rPr>
      <w:rFonts w:ascii="GaramondNarrowC;Courier New" w:hAnsi="GaramondNarrowC;Courier New" w:cs="GaramondNarrowC;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6">
    <w:name w:val="List 6"/>
    <w:basedOn w:val="Normal"/>
    <w:qFormat/>
    <w:pPr>
      <w:numPr>
        <w:ilvl w:val="0"/>
        <w:numId w:val="1"/>
      </w:numPr>
      <w:overflowPunct w:val="true"/>
      <w:autoSpaceDE w:val="true"/>
    </w:pPr>
    <w:rPr/>
  </w:style>
  <w:style w:type="paragraph" w:styleId="List11">
    <w:name w:val="List 11"/>
    <w:basedOn w:val="Normal"/>
    <w:qFormat/>
    <w:pPr>
      <w:numPr>
        <w:ilvl w:val="0"/>
        <w:numId w:val="2"/>
      </w:numPr>
      <w:overflowPunct w:val="true"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2:00Z</dcterms:created>
  <dc:creator>Nilus</dc:creator>
  <dc:description/>
  <cp:keywords/>
  <dc:language>en-US</dc:language>
  <cp:lastModifiedBy>Варюха Павел Александрович</cp:lastModifiedBy>
  <cp:lastPrinted>2012-10-01T16:31:00Z</cp:lastPrinted>
  <dcterms:modified xsi:type="dcterms:W3CDTF">2012-12-13T07:52:00Z</dcterms:modified>
  <cp:revision>2</cp:revision>
  <dc:subject/>
  <dc:title/>
</cp:coreProperties>
</file>