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12.12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03.12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0"/>
        <w:ind w:left="567" w:right="-6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</w:t>
        <w:tab/>
        <w:t>Об IT стратегии Московской Биржи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right="-6" w:hanging="425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О работе Казначейства Группы в области инвестирования средств участников торг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0"/>
        <w:ind w:left="567" w:right="-6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О тарифной политике в области услуг централизованного репозитар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0"/>
        <w:ind w:left="567" w:right="-6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4.</w:t>
        <w:tab/>
        <w:t>О ходе проекта Т+2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0"/>
        <w:ind w:left="567" w:right="-6"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5.</w:t>
        <w:tab/>
        <w:t>Разное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6" w:hanging="369"/>
        <w:jc w:val="both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/>
        <w:tab/>
      </w: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0"/>
        <w:ind w:left="993" w:right="-4" w:hanging="0"/>
        <w:jc w:val="both"/>
        <w:rPr>
          <w:b/>
          <w:b/>
          <w:i/>
          <w:i/>
        </w:rPr>
      </w:pPr>
      <w:r>
        <w:rPr>
          <w:b/>
          <w:i/>
        </w:rPr>
        <w:t>1.</w:t>
        <w:tab/>
        <w:t xml:space="preserve">Принять к сведению информацию об IТ-стратегии Группы «Московская Бирж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0"/>
        <w:ind w:left="993" w:right="-4" w:hanging="0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Рекомендовать НКО ЗАО НРД подготовить для рассмотрения Биржевыми советами информацию об основных положениях IТ-стратегии НКО ЗАО НРД с учетом объединения с ЗАО «ДКК», а также получения статуса Центрального Депозитария и начала работы репозитар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>
          <w:b/>
          <w:i/>
        </w:rPr>
        <w:tab/>
        <w:t>11.2.</w:t>
        <w:tab/>
        <w:t>По вопросу 2 повестки дня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993" w:right="-4" w:hanging="0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Принять к сведению информацию о работе Казначейства Группы в области инвестирования средств участников торгов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993" w:right="-4" w:hanging="0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Пригласить на следующее совместное заседание Биржевых советов ОАО Московская Биржа и ЗАО «ФБ ММВБ» Руководителя Центра по управлению рисками ЗАО АКБ «Национальный Клиринговый Центр» Барбашова А.С. для информирования членов Биржевых советов о деятельности, связанной с осуществлением контроля за работой Казначейства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993" w:right="-4" w:hanging="0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Создать рабочую группу в составе Романчука С.А., Хавина А.С., Зайцева Г.Ю. для подготовки к 17.12.2012 рекомендаций по формированию портфеля ценных бумаг для ЗАО АКБ «Национальный Клиринговый Центр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>
          <w:b/>
          <w:i/>
        </w:rPr>
        <w:tab/>
        <w:t>11.3.</w:t>
        <w:tab/>
        <w:t>По вопросу 3 повестки дн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>
          <w:b/>
          <w:i/>
        </w:rPr>
        <w:tab/>
        <w:tab/>
        <w:t>Вопрос снят с рассмотр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>
          <w:b/>
          <w:i/>
        </w:rPr>
        <w:tab/>
        <w:t>11.4.</w:t>
        <w:tab/>
        <w:t>По вопросу 4 повестки дн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>
          <w:b/>
          <w:i/>
        </w:rPr>
        <w:tab/>
        <w:tab/>
        <w:t>Рекомендовать Руководству Группы «Московская Биржа»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right="-4" w:hanging="936"/>
        <w:jc w:val="both"/>
        <w:rPr/>
      </w:pPr>
      <w:r>
        <w:rPr>
          <w:b/>
          <w:i/>
        </w:rPr>
        <w:tab/>
        <w:t>1.</w:t>
        <w:tab/>
        <w:t>Провести переговоры с ФСФР России на предмет возможности внесения изменений в законодательство РФ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1134" w:right="-4" w:hanging="936"/>
        <w:jc w:val="both"/>
        <w:rPr/>
      </w:pPr>
      <w:r>
        <w:rPr>
          <w:b/>
          <w:i/>
        </w:rPr>
        <w:tab/>
        <w:tab/>
        <w:t>2.</w:t>
        <w:tab/>
        <w:t>Осуществлять сотрудничество с НАУФОР для обеспечения продвижения проекта Т+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jc w:val="both"/>
        <w:rPr/>
      </w:pPr>
      <w:r>
        <w:rPr>
          <w:b/>
          <w:i/>
        </w:rPr>
        <w:tab/>
        <w:t>11.5.</w:t>
        <w:tab/>
        <w:t>По вопросу 5 повестки дн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1134" w:right="-4" w:hanging="369"/>
        <w:jc w:val="both"/>
        <w:rPr>
          <w:b/>
          <w:b/>
        </w:rPr>
      </w:pPr>
      <w:r>
        <w:rPr>
          <w:b/>
          <w:i/>
        </w:rPr>
        <w:tab/>
        <w:t>Принять к сведению информацию о причинах вынесения на заседание Биржевого совета ЗАО «ФБ ММВБ», проводимого путем заочного голосования, вопроса о рассмотрении Правил листинга.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4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Дата:  12 декабря 2012 года                                        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jc w:val="both"/>
        <w:rPr/>
      </w:pPr>
      <w:r>
        <w:rPr>
          <w:rStyle w:val="Normaltext1"/>
          <w:rFonts w:cs="Times New Roman"/>
          <w:b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11">
    <w:name w:val="List 11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4:00Z</dcterms:created>
  <dc:creator>Birukova</dc:creator>
  <dc:description/>
  <cp:keywords/>
  <dc:language>en-US</dc:language>
  <cp:lastModifiedBy>Варюха Павел Александрович</cp:lastModifiedBy>
  <cp:lastPrinted>2012-12-12T17:29:00Z</cp:lastPrinted>
  <dcterms:modified xsi:type="dcterms:W3CDTF">2012-12-12T13:34:00Z</dcterms:modified>
  <cp:revision>2</cp:revision>
  <dc:subject/>
  <dc:title>Сообщение о факте, информацию о </dc:title>
</cp:coreProperties>
</file>