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аем Вас, что в соответствии с Правилами листинга, допуска к размещению и обращению ценных бумаг в Закрытом акционерном обществе «Фондовая биржа ММВБ», утвержденными Советом директоров ЗАО «ФБ ММВБ» 10 февраля 2012 г. (Протокол № 17), Правилами допуска биржевых облигаций к торгам в Закрытом акционерном обществе «Фондовая биржа ММВБ», утвержденными Советом директоров 24 декабря 2010 года (Протокол №9)  и Правилами проведения торгов по ценным бумагам в Закрытом акционерном обществе «Фондовая биржа ММВБ», утвержденными Советом директоров ЗАО «ФБ ММВБ» от 26 октября 2012 года (Протокол №8) (далее – Правила торгов),  Распоряжениями ЗАО «ФБ ММВБ»  №1630-р, №1631-р  и №1633-р от 14 декабря 2012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 </w:t>
      </w:r>
      <w:r>
        <w:rPr>
          <w:b/>
          <w:iCs/>
          <w:sz w:val="22"/>
          <w:szCs w:val="22"/>
        </w:rPr>
        <w:t>«17» декабря 2012</w:t>
      </w:r>
      <w:r>
        <w:rPr>
          <w:b/>
          <w:sz w:val="22"/>
          <w:szCs w:val="22"/>
        </w:rPr>
        <w:t xml:space="preserve"> года как дату начала торгов в процессе размещения в ЗАО «ФБ ММВБ» следующих ценных бумаг, включенных в:</w:t>
      </w:r>
    </w:p>
    <w:p>
      <w:pPr>
        <w:pStyle w:val="2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Перечень внесписочных ценных бумаг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2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420" w:right="41" w:hanging="420"/>
        <w:textAlignment w:val="baseline"/>
        <w:rPr/>
      </w:pPr>
      <w:r>
        <w:rPr>
          <w:iCs/>
          <w:sz w:val="22"/>
          <w:szCs w:val="22"/>
        </w:rPr>
        <w:t xml:space="preserve">Неконвертируемые документарные процентные жилищные облигации с ипотечным покрытием на предъявителя с обязательным централизованным хранением класса «А» </w:t>
      </w:r>
      <w:r>
        <w:rPr>
          <w:sz w:val="22"/>
          <w:szCs w:val="22"/>
        </w:rPr>
        <w:t>Закрытого акционерного общества "Ипотечный агент ВТБ24-1"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за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1-74093-Н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9.11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5 8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цена размещения –1 000 (одна тысяча) рублей за одну Облигацию, что соответствует 100 (ста) процентам от номинальной стоимости  Облигаций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Начиная со второго дня размещения Облигаций, покупатель при приобретении Облигаций также уплачивает НКД за соответствующее число дней. НКД в расчете на одну Облигацию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атой окончания размещения Облигаций класса «А»  является более ранняя из следующих дат: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) дата размещения последней Облигации класса «А», или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) 10 (десятый) рабочий день с Даты начала размещения Облигаций класса «А» (08.01.2013)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bCs/>
          <w:sz w:val="22"/>
          <w:szCs w:val="22"/>
        </w:rPr>
        <w:t>При этом Дата окончания размещения Облигаций класса «А» не может быть позднее одного года с даты государственной регистрации выпуска Облигаций класса «А» (29.11.2013).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rFonts w:eastAsia="SimSun;宋体"/>
          <w:sz w:val="22"/>
          <w:szCs w:val="22"/>
        </w:rPr>
        <w:t xml:space="preserve">Погашение номинальной стоимости Облигаций выпуска осуществляется частями, 28 (Двадцать восьмого) числа каждого месяца </w:t>
      </w:r>
      <w:bookmarkStart w:id="0" w:name="_DV_M213"/>
      <w:bookmarkEnd w:id="0"/>
      <w:r>
        <w:rPr>
          <w:rFonts w:eastAsia="SimSun;宋体"/>
          <w:sz w:val="22"/>
          <w:szCs w:val="22"/>
        </w:rPr>
        <w:t>февраля, мая, августа и ноября каждого года (каждая из таких дат – «</w:t>
      </w:r>
      <w:r>
        <w:rPr>
          <w:rFonts w:eastAsia="SimSun;宋体"/>
          <w:b/>
          <w:bCs/>
          <w:sz w:val="22"/>
          <w:szCs w:val="22"/>
        </w:rPr>
        <w:t>Дата выплаты»</w:t>
      </w:r>
      <w:r>
        <w:rPr>
          <w:rFonts w:eastAsia="SimSun;宋体"/>
          <w:sz w:val="22"/>
          <w:szCs w:val="22"/>
        </w:rPr>
        <w:t>), начиная с</w:t>
      </w:r>
      <w:bookmarkStart w:id="1" w:name="_DV_C135"/>
      <w:r>
        <w:rPr>
          <w:rStyle w:val="DeltaViewInsertion"/>
          <w:rFonts w:eastAsia="SimSun;宋体"/>
          <w:sz w:val="22"/>
          <w:szCs w:val="22"/>
          <w:u w:val="single"/>
        </w:rPr>
        <w:t xml:space="preserve"> </w:t>
      </w:r>
      <w:bookmarkStart w:id="2" w:name="OLE_LINK247"/>
      <w:r>
        <w:rPr>
          <w:rStyle w:val="DeltaViewInsertion"/>
          <w:rFonts w:eastAsia="SimSun;宋体"/>
          <w:color w:val="000000"/>
          <w:sz w:val="22"/>
          <w:szCs w:val="22"/>
          <w:u w:val="none"/>
        </w:rPr>
        <w:t xml:space="preserve">даты выплаты, приходящейся на тот месяц из перечисленных выше, который наступит первым после окончания первого Расчетного периода, как он определен в </w:t>
      </w:r>
      <w:bookmarkEnd w:id="1"/>
      <w:bookmarkEnd w:id="2"/>
      <w:r>
        <w:rPr>
          <w:rStyle w:val="DeltaViewInsertion"/>
          <w:rFonts w:eastAsia="SimSun;宋体"/>
          <w:color w:val="000000"/>
          <w:sz w:val="22"/>
          <w:szCs w:val="22"/>
          <w:u w:val="none"/>
        </w:rPr>
        <w:t>настоящем пункте 9.2 Решения о выпуске ипотечных ценных бума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2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; 17,40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5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8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11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5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8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11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5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1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5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8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11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2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5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8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11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2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5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8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11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2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5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8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11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2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5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8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11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2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5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8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11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2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5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8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11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2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5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8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11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2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5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8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11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2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5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8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11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2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5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8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11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2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5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59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8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11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2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5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8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11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2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5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8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11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2.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5.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8.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11.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2.2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5.2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8.2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11.2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2.2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78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5.2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79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8.2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11.2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2.2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5.2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83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8.2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11.2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2.2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86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5.2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8.2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11.2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89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2.2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5.2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8.2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11.2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93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2.2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94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5.2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8.2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96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11.2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97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2.2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5.2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8.2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11.2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01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2.2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02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5.2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03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8.2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04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11.2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05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2.2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06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5.2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07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8.2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08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11.2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09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2.2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5.2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11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8.2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12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11.2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13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2.20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14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5.20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15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8.20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16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11.20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17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2.2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TFT4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val="en-US"/>
        </w:rPr>
        <w:t xml:space="preserve">ISIN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TFT4 </w:t>
      </w:r>
    </w:p>
    <w:p>
      <w:pPr>
        <w:pStyle w:val="22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одавцом ценных бумаг при размещении является Участник торгов ЗАО «ФБ ММВБ» - ООО «ВЭБ Капитал»  (идентификатор Участника торгов ЗАО «ФБ ММВБ» в Системе торгов ЗАО «ФБ ММВБ» – MC0320600000, краткое наименование организации в Системе торгов ЗАО «ФБ ММВБ» - ВЭБ Капитал).</w:t>
      </w:r>
    </w:p>
    <w:p>
      <w:pPr>
        <w:pStyle w:val="Iauiue31"/>
        <w:keepLines w:val="false"/>
        <w:widowControl/>
        <w:ind w:right="-1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и проведении размещения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решением о выпуске ипотечных ценных бумаг, потенциальными приобретателями Облигаций являются: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Банк ВТБ 24 (закрытое акционерное общество)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Идентификатор Участника торгов ЗАО «ФБ ММВБ» в Системе торгов ЗАО «ФБ ММВБ» – MC0007400000, краткое наименование организации в Системе торгов ЗАО «ФБ ММВБ» - ВТБ 24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Банк ВТБ (открытое акционерное общество)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Идентификатор Участника торгов ЗАО «ФБ ММВБ» в Системе торгов ЗАО «ФБ ММВБ» – MC0003300000, краткое наименование организации в Системе торгов ЗАО «ФБ ММВБ» - ВТБ РФ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Государственная корпорация «Банк развития и внешнеэкономической деятельности (Внешэкономбанк)»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Идентификатор Участника торгов ЗАО «ФБ ММВБ» в Системе торгов ЗАО «ФБ ММВБ» – </w:t>
      </w:r>
      <w:r>
        <w:rPr/>
        <w:t>MC074600000</w:t>
      </w:r>
      <w:r>
        <w:rPr>
          <w:sz w:val="22"/>
          <w:szCs w:val="22"/>
        </w:rPr>
        <w:t>, краткое наименование организации в Системе торгов ЗАО «ФБ ММВБ» - ВЭБ_ДУ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Государственная корпорация «Банк развития и внешнеэкономической деятельности (Внешэкономбанк)»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дентификатор Участника торгов ЗАО «ФБ ММВБ» в Системе торгов ЗАО «ФБ ММВБ» – MC0046000000, краткое наименование организации в Системе торгов ЗАО «ФБ ММВБ» - Внешэкбан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30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40" w:leader="none"/>
        </w:tabs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 после периода удовлетворения заявок: 17:40 - 19:00.</w:t>
      </w:r>
    </w:p>
    <w:p>
      <w:pPr>
        <w:pStyle w:val="Normal"/>
        <w:ind w:right="-16"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кроме даты начала размещения:</w:t>
      </w:r>
    </w:p>
    <w:p>
      <w:pPr>
        <w:pStyle w:val="22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</w:rPr>
        <w:t>время сбора заявок и заключения сделок при размещении Облигаций: 10:00 - 19:00.</w:t>
      </w:r>
    </w:p>
    <w:p>
      <w:pPr>
        <w:pStyle w:val="22"/>
        <w:spacing w:lineRule="auto" w:line="2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 </w:t>
      </w:r>
      <w:r>
        <w:rPr>
          <w:b/>
          <w:iCs/>
          <w:sz w:val="22"/>
          <w:szCs w:val="22"/>
        </w:rPr>
        <w:t>«17» декабря 2012</w:t>
      </w:r>
      <w:r>
        <w:rPr>
          <w:b/>
          <w:sz w:val="22"/>
          <w:szCs w:val="22"/>
        </w:rPr>
        <w:t xml:space="preserve"> года как дату начала торгов в процессе обращения в ЗАО «ФБ ММВБ» следующих ценных бумаг, включенных в:</w:t>
      </w:r>
    </w:p>
    <w:p>
      <w:pPr>
        <w:pStyle w:val="2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Перечень внесписочных ценных бумаг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2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8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 xml:space="preserve">Документарные процентные неконвертируемые биржевые облигации на предъявителя с обязательным централизованным хранением серии БО-01 Общества с ограниченной ответственностью </w:t>
      </w:r>
      <w:r>
        <w:rPr>
          <w:iCs/>
          <w:sz w:val="22"/>
          <w:szCs w:val="22"/>
          <w:lang w:val="en-US"/>
        </w:rPr>
        <w:t>«ЭкспертГрупп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едующи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араметра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-01-00132-</w:t>
      </w:r>
      <w:r>
        <w:rPr>
          <w:b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4.12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6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Биржевых облигаций – 11.12.201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82 </w:t>
            </w:r>
            <w:r>
              <w:rPr>
                <w:sz w:val="22"/>
                <w:szCs w:val="22"/>
              </w:rPr>
              <w:t>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4.06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; 59,8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82 </w:t>
            </w:r>
            <w:r>
              <w:rPr>
                <w:sz w:val="22"/>
                <w:szCs w:val="22"/>
              </w:rPr>
              <w:t>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3.12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; 59,8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82 </w:t>
            </w:r>
            <w:r>
              <w:rPr>
                <w:sz w:val="22"/>
                <w:szCs w:val="22"/>
              </w:rPr>
              <w:t>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3.06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82 </w:t>
            </w:r>
            <w:r>
              <w:rPr>
                <w:sz w:val="22"/>
                <w:szCs w:val="22"/>
              </w:rPr>
              <w:t>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2.1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82 </w:t>
            </w:r>
            <w:r>
              <w:rPr>
                <w:sz w:val="22"/>
                <w:szCs w:val="22"/>
              </w:rPr>
              <w:t>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2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82 </w:t>
            </w:r>
            <w:r>
              <w:rPr>
                <w:sz w:val="22"/>
                <w:szCs w:val="22"/>
              </w:rPr>
              <w:t>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1.1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орговый код – RU000A0JTFR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TFR8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С 17 декабря 2012 года Таблица 2 «Перечень облигаций, допущенных к обращению (торгам) в Секторе рынка Основной рынок ЗАО «ФБ ММВБ» Приложения к Распоряжению ЗАО «ФБ ММВБ» от 28.11.2012 № 1533-р </w:t>
      </w:r>
      <w:r>
        <w:rPr/>
        <w:t>будет дополнена строкой № 1007 следующего содержания: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127"/>
        <w:gridCol w:w="1134"/>
        <w:gridCol w:w="850"/>
        <w:gridCol w:w="1559"/>
        <w:gridCol w:w="851"/>
        <w:gridCol w:w="1498"/>
      </w:tblGrid>
      <w:tr>
        <w:trPr>
          <w:trHeight w:val="20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675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07</w:t>
            </w:r>
            <w:r>
              <w:rPr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TFR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Биржевые облигации  серии БО-01 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ОО «ЭкспертГрупп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-01-00132-R от 04.12.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TextBody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tabs>
          <w:tab w:val="clear" w:pos="709"/>
          <w:tab w:val="left" w:pos="900" w:leader="none"/>
        </w:tabs>
        <w:spacing w:lineRule="auto" w:line="240"/>
        <w:ind w:left="-567" w:firstLine="14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89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color w:val="000000"/>
      <w:sz w:val="22"/>
      <w:szCs w:val="22"/>
    </w:rPr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6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11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Верхний колонтитул Знак"/>
    <w:qFormat/>
    <w:rPr/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09:00Z</dcterms:created>
  <dc:creator>IvanovAS</dc:creator>
  <dc:description/>
  <cp:keywords/>
  <dc:language>en-US</dc:language>
  <cp:lastModifiedBy>Маркелова Виктория Анатольевна</cp:lastModifiedBy>
  <cp:lastPrinted>2012-09-05T13:50:00Z</cp:lastPrinted>
  <dcterms:modified xsi:type="dcterms:W3CDTF">2012-12-14T12:22:00Z</dcterms:modified>
  <cp:revision>25</cp:revision>
  <dc:subject/>
  <dc:title>№   2712 /1005</dc:title>
</cp:coreProperties>
</file>