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 xml:space="preserve">об отдельных решениях, принятых советом директоров </w:t>
        <w:br/>
        <w:t>(наблюдательным советом) эмитента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453"/>
      </w:tblGrid>
      <w:tr>
        <w:trPr>
          <w:trHeight w:val="39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474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168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>Кворум заседания совета директоров (наблюдательного совета) эмитента и 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  <w:t>Кворум заседания</w:t>
            </w:r>
            <w:r>
              <w:rPr/>
              <w:t xml:space="preserve">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совета директоров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в голосовании по вопросам повестки дня приняло участие 16 из 19 членов Совета Директоров ОАО Московская Биржа. В соответствии с пунктом 13.6. Устава ОАО Московская Биржа кворум для проведения заседания имел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Результаты голосования по вопросам о принятии отдельных решений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По вопросу 2 повестки дня "О созыве и проведении внеочередного Общего собрания акционеров Открытого акционерного общества "Московская Биржа ММВБ-РТС" для принятия решений об одобрении сделок, в совершении которых имеется заинтересованность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«за» - 16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«против»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«воздержался» -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единогласно членами Совета Директоров, принявшими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2.</w:t>
              <w:tab/>
              <w:t>Содержание отдельных решений, принятых советом директоров (наблюдательным советом) эмитент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Cs/>
                <w:sz w:val="22"/>
                <w:u w:val="single"/>
                <w:lang w:eastAsia="en-US"/>
              </w:rPr>
              <w:t>По вопросу 2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1. Созвать и провести внеочередное Общее собрание акционеров Открытого акционерного общества "Московская Биржа ММВБ-РТС" (ОАО Московская Биржа)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2. Определить форму проведения внеочередного Общего собрания акционеров ОАО Московская Биржа – заочное голосование (без совместного присутствия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3. Определить датой окончания приема бюллетеней для голосования (датой проведения внеочередного Общего собрания акционеров ОАО Московская Биржа) – 25 января 2013 год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4. Определить, что заполненные бюллетени для голосования должны направляться лицами, имеющими право на участие во внеочередном Общем собрании акционеров ОАО Московская Биржа, по почтовому адресу: 109544, Российская Федерация, г. Москва, ул. Новорогожская д. 32 стр. 1, ЗАО «СТАТУС»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5. Определить датой составления списка лиц, имеющих право на участие во внеочередном Общем собрании акционеров ОАО Московская Биржа – 13 декабря 2012 года.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6. Направить заказным письмом или вручить под роспись уполномоченному представителю каждого лица, указанного в списке лиц, имеющих право на участие во внеочередном Общем собрании акционеров ОАО Московская Биржа, сообщение о проведении внеочередного Общего собрания акционеров ОАО Московская Биржа в срок не позднее чем за 30 дней до даты проведения внеочередного Общего собрания акционеров ОАО Московская Бирж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Опубликовать в срок не позднее чем за 30 дней до даты проведения внеочередного Общего собрания акционеров ОАО Московская Биржа сообщение о проведении внеочередного Общего собрания акционеров ОАО Московская Биржа в газете "Коммерсантъ", а также на странице в сети Интернет по адресу: http://rts.micex.ru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601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7. Определить следующую повестку дня внеочередного Общего собрания акционеров ОАО Московская Бирж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1.</w:t>
              <w:tab/>
              <w:t>Об одобрении планируемых к заключению сделок по получению овердрафтов, которые могут быть совершены в будущем в процессе осуществления обычной хозяйственной деятельности между ОАО Московская Биржа и ЗАО АКБ «Национальный Клиринговый Центр», как сделок, в совершении которых имеется заинтересованность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2.</w:t>
              <w:tab/>
              <w:t>Об одобрении нескольких взаимосвязанных сделок, совершаемых в соответствии с Соглашением об обязательствах (Underwriting Support Agreement), Соглашением о найме банков (Engagement Letter) и связанными с ними соглашениями и документами как сделки, в совершении которой имеется заинтересованность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601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8. Определить следующий перечень информации (материалов), предоставляемой лицам, имеющим право на участие во внеочередном Общем собрании акционеров ОАО Московская Бирж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-</w:t>
              <w:tab/>
              <w:t>рекомендации Совета Директоров и проект решения внеочередного Общего собрания акционеров ОАО Московская Биржа по вопросам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1. Об одобрении планируемых к заключению сделок по получению овердрафтов, которые могут быть совершены в будущем в процессе осуществления обычной хозяйственной деятельности между ОАО Московская Биржа и ЗАО АКБ «Национальный Клиринговый Центр», как сделок, в совершении которых имеется заинтересованность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2. Об одобрении нескольких взаимосвязанных сделок, совершаемых в соответствии с Соглашением об обязательствах (Underwriting Support Agreement), Соглашением о найме банков (Engagement Letter) и связанными с ними соглашениями и документами как сделки, в совершении которой имеется заинтересованность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601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9. Определить следующий порядок ознакомления с информацией (материалами), подлежащей предоставлению при подготовке к проведению внеочередного Общего собрания акционеров ОАО Московская Биржа, и адреса, по которым с ней можно ознакомитьс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- информация (материалы) лицам, имеющим право на участие во внеочередном Общем собрании акционеров ОАО Московская Биржа, предоставляется по адресу единоличного исполнительного органа – Председателя Правления ОАО Московская Биржа: 125009, Российская Федерация, г. Москва, Большой Кисловский переулок, дом 13 (а также дополнительно по адресу: 125009, Российская Федерация, Москва, Большой Кисловский переулок, дом 13 помещение 0514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- информация (материалы) лицам, имеющим право на участие во внеочередном Общем собрании акционеров ОАО Московская Биржа, предоставляется в течение 20 дней до даты проведения внеочередного Общего собрания акционеров ОАО Московская Бирж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601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10. Утвердить текст и форму бюллетеней для голосования на внеочередном Общем собрании акционеров ОАО Московская Бирж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 xml:space="preserve">Дата проведения заседания совета директоров (наблюдательного совета) эмитента (дата подведения итогов заочного голосования)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12 декабря 2012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ind w:left="567" w:hanging="533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4.</w:t>
              <w:tab/>
              <w:t xml:space="preserve">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ротокол заседания совета директоров ОАО Московская Биржа от 14 декабря 2012 года №19.</w:t>
            </w:r>
          </w:p>
        </w:tc>
      </w:tr>
      <w:tr>
        <w:trPr>
          <w:trHeight w:val="54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14" декабря 2012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spacing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59:00Z</dcterms:created>
  <dc:creator>Birukova</dc:creator>
  <dc:description/>
  <cp:keywords/>
  <dc:language>en-US</dc:language>
  <cp:lastModifiedBy>Варюха Павел Александрович</cp:lastModifiedBy>
  <cp:lastPrinted>2012-11-06T11:41:00Z</cp:lastPrinted>
  <dcterms:modified xsi:type="dcterms:W3CDTF">2012-12-14T10:59:00Z</dcterms:modified>
  <cp:revision>2</cp:revision>
  <dc:subject/>
  <dc:title>Приложение 3</dc:title>
</cp:coreProperties>
</file>