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0"/>
        <w:jc w:val="center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-  14.12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</w:t>
        <w:br/>
      </w:r>
      <w:r>
        <w:rPr>
          <w:b/>
          <w:i/>
        </w:rPr>
        <w:t>http://www.e-disclosure.ru/portal/company.aspx?id=43</w:t>
      </w:r>
      <w:r>
        <w:rPr/>
        <w:t xml:space="preserve">;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12.12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1.</w:t>
        <w:tab/>
        <w:t>Созвать и провести внеочередное Общее собрание акционеров Открытого акционерного общества "Московская Биржа ММВБ-РТС" (ОАО Московская Биржа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2.</w:t>
        <w:tab/>
        <w:t>Определить форму проведения внеочередного Общего собрания акционеров ОАО Московская Биржа – 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3.</w:t>
        <w:tab/>
        <w:t>Определить датой окончания приема бюллетеней для голосования (датой проведения внеочередного Общего собрания акционеров ОАО Московская Биржа) – 25 января 2013 год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4.</w:t>
        <w:tab/>
        <w:t>Определить, что заполненные бюллетени для голосования должны направляться лицами, имеющими право на участие во внеочередном Общем собрании акционеров ОАО Московская Биржа, по почтовому адресу: 109544, Российская Федерация, г. Москва, ул. Новорогожская д. 32 стр. 1, ЗАО «СТАТУС»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5.</w:t>
        <w:tab/>
        <w:t xml:space="preserve">Определить датой составления списка лиц, имеющих право на участие во внеочередном Общем собрании акционеров ОАО Московская Биржа – 13 декабря 2012 года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6.</w:t>
        <w:tab/>
        <w:t>Направить заказным письмом или вручить под роспись уполномоченному представителю каждого лица, указанного в списке лиц, имеющих право на участие во внеочередном Общем собрании акционеров ОАО Московская Биржа, сообщение о проведении внеочередного Общего собрания акционеров ОАО Московская Биржа в срок не позднее чем за 30 дней до даты проведения внеочередного Общего собрания акционеров ОАО Московская Бирж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ab/>
        <w:t>Опубликовать в срок не позднее чем за 30 дней до даты проведения внеочередного Общего собрания акционеров ОАО Московская Биржа сообщение о проведении внеочередного Общего собрания акционеров ОАО Московская Биржа в газете "Коммерсантъ", а также на странице в сети Интернет по адресу: http://rts.micex.r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7.</w:t>
        <w:tab/>
        <w:t>Определить следующую повестку дня внеочередного Общего собрания акционеров ОАО Московская Биржа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60" w:after="0"/>
        <w:ind w:left="567" w:right="-425" w:firstLine="709"/>
        <w:jc w:val="both"/>
        <w:rPr/>
      </w:pPr>
      <w:r>
        <w:rPr>
          <w:b/>
          <w:i/>
        </w:rPr>
        <w:t>1.</w:t>
        <w:tab/>
        <w:t>Об одобрении планируемых к заключению сделок по получению овердрафтов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как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60" w:after="0"/>
        <w:ind w:left="567" w:right="-425" w:firstLine="709"/>
        <w:jc w:val="both"/>
        <w:rPr/>
      </w:pPr>
      <w:r>
        <w:rPr>
          <w:b/>
          <w:i/>
        </w:rPr>
        <w:t>2.</w:t>
        <w:tab/>
        <w:t>Об одобрении нескольких взаимосвязанных сделок, совершаемых в соответствии с Соглашением об обязательствах (Underwriting Support Agreement), Соглашением о найме банков (Engagement Letter) и связанными с ними соглашениями и документами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8.</w:t>
        <w:tab/>
        <w:t xml:space="preserve">Определить следующий перечень информации (материалов), предоставляемой лицам, имеющим право на участие во внеочередном Общем собрании акционеров </w:t>
        <w:br/>
        <w:t>ОАО Московская Бирж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-</w:t>
        <w:tab/>
        <w:t>рекомендации Совета Директоров и проект решения внеочередного Общего собрания акционеров ОАО Московская Биржа по вопросам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60" w:after="0"/>
        <w:ind w:left="567" w:right="-425" w:firstLine="851"/>
        <w:jc w:val="both"/>
        <w:rPr/>
      </w:pPr>
      <w:r>
        <w:rPr>
          <w:b/>
          <w:i/>
        </w:rPr>
        <w:t>1.</w:t>
        <w:tab/>
        <w:t>Об одобрении планируемых к заключению сделок по получению овердрафтов, которые могут быть совершены в будущем в процессе осуществления обычной хозяйственной деятельности между ОАО Московская Биржа и ЗАО АКБ «Национальный Клиринговый Центр», как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60" w:after="0"/>
        <w:ind w:left="567" w:right="-425" w:firstLine="851"/>
        <w:jc w:val="both"/>
        <w:rPr/>
      </w:pPr>
      <w:r>
        <w:rPr>
          <w:b/>
          <w:i/>
        </w:rPr>
        <w:t>2.</w:t>
        <w:tab/>
        <w:t>Об одобрении нескольких взаимосвязанных сделок, совершаемых в соответствии с Соглашением об обязательствах (Underwriting Support Agreement), Соглашением о найме банков (Engagement Letter) и связанными с ними соглашениями и документами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9.</w:t>
        <w:tab/>
        <w:t>Определить следующий порядок ознакомления с информацией (материалами), подлежащей предоставлению при подготовке к проведению внеочередного Общего собрания акционеров ОАО Московская Биржа, и адреса, по которым с ней можно ознакомиться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/>
      </w:pPr>
      <w:r>
        <w:rPr>
          <w:b/>
          <w:i/>
        </w:rPr>
        <w:t>-</w:t>
        <w:tab/>
        <w:t>информация (материалы) лицам, имеющим право на участие во внеочередном Общем собрании акционеров ОАО Московская Биржа, предоставляется по адресу единоличного исполнительного органа – Председателя Правления ОАО Московская Биржа: 125009, Российская Федерация, Москва, Большой Кисловский переулок, дом 13 (а также дополнительно по адресу: 125009, Российская Федерация, Москва, Большой Кисловский переулок, дом 13 помещение 0514)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>
          <w:b/>
          <w:b/>
          <w:i/>
          <w:i/>
        </w:rPr>
      </w:pPr>
      <w:r>
        <w:rPr>
          <w:b/>
          <w:i/>
        </w:rPr>
        <w:t>-</w:t>
        <w:tab/>
        <w:t>информация (материалы) лицам, имеющим право на участие во внеочередном Общем собрании акционеров ОАО Московская Биржа, предоставляется в течение 20 дней до даты проведения внеочередного Общего собрания акционеров 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firstLine="426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>Утвердить текст и форму бюллетеней для голосования на внеочередном Общем собрании акционеров ОАО Московская Бирж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/>
      </w:pPr>
      <w:r>
        <w:rPr>
          <w:b/>
        </w:rPr>
        <w:t>ОАО Московская Биржа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ab/>
        <w:t>М.П.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14 декабря 2012 </w:t>
      </w:r>
    </w:p>
    <w:sectPr>
      <w:footerReference w:type="default" r:id="rId2"/>
      <w:type w:val="nextPage"/>
      <w:pgSz w:w="11906" w:h="16838"/>
      <w:pgMar w:left="1260" w:right="1107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8:00Z</dcterms:created>
  <dc:creator>Birukova</dc:creator>
  <dc:description/>
  <cp:keywords/>
  <dc:language>en-US</dc:language>
  <cp:lastModifiedBy>Варюха Павел Александрович</cp:lastModifiedBy>
  <cp:lastPrinted>2012-12-14T14:33:00Z</cp:lastPrinted>
  <dcterms:modified xsi:type="dcterms:W3CDTF">2012-12-14T10:38:00Z</dcterms:modified>
  <cp:revision>2</cp:revision>
  <dc:subject/>
  <dc:title>Сообщение о факте, информацию о </dc:title>
</cp:coreProperties>
</file>