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3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4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4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4"/>
        <w:gridCol w:w="2369"/>
        <w:gridCol w:w="4177"/>
        <w:gridCol w:w="1534"/>
        <w:gridCol w:w="1603"/>
        <w:gridCol w:w="1878"/>
        <w:gridCol w:w="12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Ребрихинский зерноперерабатывающий комбинат» (Базис поставки 27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Панкрушихинское хлебоприё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27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ндартных лотов</w:t>
              <w:br/>
              <w:t>(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Панкрушихинское хлебоприёмное предприят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27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38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Шипу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8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Каменский элеватор» (Алтайский край) </w:t>
            </w:r>
          </w:p>
          <w:p>
            <w:pPr>
              <w:pStyle w:val="Normal"/>
              <w:rPr/>
            </w:pPr>
            <w:r>
              <w:rPr/>
              <w:t>(Базис поставки 26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Сельскохозяйственное объединение «Усть-Калманский элеватор» (Базис поставки 27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Хлебная база №39» </w:t>
            </w:r>
          </w:p>
          <w:p>
            <w:pPr>
              <w:pStyle w:val="Normal"/>
              <w:rPr/>
            </w:pPr>
            <w:r>
              <w:rPr/>
              <w:t>(Базис поставки 27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Михайловский зерноперерабатывающий комбинат» (Базис поставки 27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Романовское ХПП» </w:t>
            </w:r>
          </w:p>
          <w:p>
            <w:pPr>
              <w:pStyle w:val="Normal"/>
              <w:rPr/>
            </w:pPr>
            <w:r>
              <w:rPr/>
              <w:t>(Базис поставки 53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Кулундинский комбинат хлебопродуктов» (Базис поставки 54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андартных лотов</w:t>
              <w:br/>
              <w:t>(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Ребрихинский зерноперерабатывающий комбинат» (Базис поставки 53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ндартных лотов</w:t>
              <w:br/>
              <w:t>(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Кытмановское ХПП» </w:t>
            </w:r>
          </w:p>
          <w:p>
            <w:pPr>
              <w:pStyle w:val="Normal"/>
              <w:rPr/>
            </w:pPr>
            <w:r>
              <w:rPr/>
              <w:t>(Базис поставки 54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Бурл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4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Ачинский зерноперерабатывающий комбинат» (Базис поставки 29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Назар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0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АО «Шарыповское хлебоприемное предприятие» (Базис поставки 30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АО «Назаровский элеват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56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Канское хлебоприемное предприятие» (Базис поставки 56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АО «Дзержинское хлебоприемное предприятие» (Базис поставки 56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«Кемеровский Мелькомбинат» (Базис поставки 28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Запсибхлеб» </w:t>
            </w:r>
          </w:p>
          <w:p>
            <w:pPr>
              <w:pStyle w:val="Normal"/>
              <w:rPr/>
            </w:pPr>
            <w:r>
              <w:rPr/>
              <w:t>(Базис поставки 30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Купинский элеват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31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а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Каинский урожай» </w:t>
            </w:r>
          </w:p>
          <w:p>
            <w:pPr>
              <w:pStyle w:val="Normal"/>
              <w:rPr/>
            </w:pPr>
            <w:r>
              <w:rPr/>
              <w:t>(Базис поставки 3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тандартных лотов</w:t>
              <w:br/>
              <w:t>(1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Каинский урожа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3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280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Каргатский элеват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3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тандартных лотов</w:t>
              <w:br/>
              <w:t>(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Чистоозерное хлебоприемное предприятие» (Базис поставки 32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Ордынск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1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Русско-Полянский элеватор» (Базис поставки 33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Черноглазовский элеватор» (Базис поставки 34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Хлебная база №3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33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Хлебная база 35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34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Омский альянс» </w:t>
            </w:r>
          </w:p>
          <w:p>
            <w:pPr>
              <w:pStyle w:val="Normal"/>
              <w:rPr/>
            </w:pPr>
            <w:r>
              <w:rPr/>
              <w:t>(Базис поставки 33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ЗАО «Житница» </w:t>
            </w:r>
          </w:p>
          <w:p>
            <w:pPr>
              <w:pStyle w:val="Normal"/>
              <w:rPr/>
            </w:pPr>
            <w:r>
              <w:rPr/>
              <w:t>(Базис поставки 32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Агросервис Регион» </w:t>
            </w:r>
          </w:p>
          <w:p>
            <w:pPr>
              <w:pStyle w:val="Normal"/>
              <w:rPr/>
            </w:pPr>
            <w:r>
              <w:rPr/>
              <w:t>(Базис поставки 59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Сибирский колос» </w:t>
            </w:r>
          </w:p>
          <w:p>
            <w:pPr>
              <w:pStyle w:val="Normal"/>
              <w:rPr/>
            </w:pPr>
            <w:r>
              <w:rPr/>
              <w:t>(Базис поставки 59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Голышманов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51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Ишим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26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«Заводоуковский элеватор» (Базис поставки 26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«Заводоуковский элеватор» (Базис поставки 26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320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Хлебная база 27» </w:t>
            </w:r>
          </w:p>
          <w:p>
            <w:pPr>
              <w:pStyle w:val="Normal"/>
              <w:rPr/>
            </w:pPr>
            <w:r>
              <w:rPr/>
              <w:t>(Базис поставки 25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Макуш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5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Петух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5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андартных лотов</w:t>
              <w:br/>
              <w:t>(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Петух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5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298,3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 xml:space="preserve">ОАО «Варнен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52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андартных лотов</w:t>
              <w:br/>
              <w:t>(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 xml:space="preserve">ООО «БашАгроСнаб» </w:t>
            </w:r>
          </w:p>
          <w:p>
            <w:pPr>
              <w:pStyle w:val="Normal"/>
              <w:rPr/>
            </w:pPr>
            <w:r>
              <w:rPr/>
              <w:t>(Базис поставки 52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3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0:00Z</dcterms:created>
  <dc:creator>Зюбина Данара Сериковна</dc:creator>
  <dc:description/>
  <dc:language>en-US</dc:language>
  <cp:lastModifiedBy>Якшина Юлия Александровна</cp:lastModifiedBy>
  <dcterms:modified xsi:type="dcterms:W3CDTF">2012-12-19T06:30:00Z</dcterms:modified>
  <cp:revision>2</cp:revision>
  <dc:subject/>
  <dc:title/>
</cp:coreProperties>
</file>