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3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4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4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4177"/>
        <w:gridCol w:w="153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Новоалтай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2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Хлебная база №39» </w:t>
            </w:r>
          </w:p>
          <w:p>
            <w:pPr>
              <w:pStyle w:val="Normal"/>
              <w:rPr/>
            </w:pPr>
            <w:r>
              <w:rPr/>
              <w:t>(Базис поставки 27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ипу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8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тандартных лотов</w:t>
              <w:br/>
              <w:t>(2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Каменский элеватор» (Алтайский край) 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тандартных лотов</w:t>
              <w:br/>
              <w:t>(2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27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Зерновик» </w:t>
            </w:r>
          </w:p>
          <w:p>
            <w:pPr>
              <w:pStyle w:val="Normal"/>
              <w:rPr/>
            </w:pPr>
            <w:r>
              <w:rPr/>
              <w:t>(Базис поставки 26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Житница Алтая» </w:t>
            </w:r>
          </w:p>
          <w:p>
            <w:pPr>
              <w:pStyle w:val="Normal"/>
              <w:rPr/>
            </w:pPr>
            <w:r>
              <w:rPr/>
              <w:t>(Базис поставки 26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Дзержин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29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АО «Ачинская хлебная база №17» (Базис поставки 29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 xml:space="preserve">ЗАО «Сибирский колос» </w:t>
            </w:r>
          </w:p>
          <w:p>
            <w:pPr>
              <w:pStyle w:val="Normal"/>
              <w:rPr/>
            </w:pPr>
            <w:r>
              <w:rPr/>
              <w:t xml:space="preserve">(г. Анжеро-Судженск) </w:t>
            </w:r>
          </w:p>
          <w:p>
            <w:pPr>
              <w:pStyle w:val="Normal"/>
              <w:rPr/>
            </w:pPr>
            <w:r>
              <w:rPr/>
              <w:t>(Базис поставки 28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Кемеровский Мелькомбинат» (Базис поставки 28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ркутская область</w:t>
            </w:r>
            <w:r>
              <w:rPr/>
              <w:br/>
              <w:t xml:space="preserve">ООО «Иркутск - зернопродукт плюс» («Тайшетский комбинат хлебопродуктов») </w:t>
            </w:r>
          </w:p>
          <w:p>
            <w:pPr>
              <w:pStyle w:val="Normal"/>
              <w:rPr/>
            </w:pPr>
            <w:r>
              <w:rPr/>
              <w:t>(Базис поставки 28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Половинновский элеватор» (Базис поставки 31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Баг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0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Ордынск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Каинский урожай» </w:t>
            </w:r>
          </w:p>
          <w:p>
            <w:pPr>
              <w:pStyle w:val="Normal"/>
              <w:rPr/>
            </w:pPr>
            <w:r>
              <w:rPr/>
              <w:t>(Базис поставки 3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Чулым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2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ПКФ «Посевноехлебопродукт» (Базис поставки 31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арасук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3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тандартных лотов</w:t>
              <w:br/>
              <w:t>(2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Финтрейд» </w:t>
            </w:r>
          </w:p>
          <w:p>
            <w:pPr>
              <w:pStyle w:val="Normal"/>
              <w:rPr/>
            </w:pPr>
            <w:r>
              <w:rPr/>
              <w:t>(Базис поставки 3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Здвин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тандартных лотов</w:t>
              <w:br/>
              <w:t>(2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ЗАО «Житница» </w:t>
            </w:r>
          </w:p>
          <w:p>
            <w:pPr>
              <w:pStyle w:val="Normal"/>
              <w:rPr/>
            </w:pPr>
            <w:r>
              <w:rPr/>
              <w:t>(Базис поставки 32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35» </w:t>
            </w:r>
          </w:p>
          <w:p>
            <w:pPr>
              <w:pStyle w:val="Normal"/>
              <w:rPr/>
            </w:pPr>
            <w:r>
              <w:rPr/>
              <w:t>(Базис поставки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 - Полянский элеватор» (Базис поставки 3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Индивидуальный предприниматель Сулеймeнов Уахит Хасенович </w:t>
            </w:r>
          </w:p>
          <w:p>
            <w:pPr>
              <w:pStyle w:val="Normal"/>
              <w:rPr/>
            </w:pPr>
            <w:r>
              <w:rPr/>
              <w:t>(Базис поставки 33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ндартных лотов</w:t>
              <w:br/>
              <w:t>(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Сибирское ХПП» </w:t>
            </w:r>
          </w:p>
          <w:p>
            <w:pPr>
              <w:pStyle w:val="Normal"/>
              <w:rPr/>
            </w:pPr>
            <w:r>
              <w:rPr/>
              <w:t>(Базис поставки 33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Сибирский колос» </w:t>
            </w:r>
          </w:p>
          <w:p>
            <w:pPr>
              <w:pStyle w:val="Normal"/>
              <w:rPr/>
            </w:pPr>
            <w:r>
              <w:rPr/>
              <w:t>(Базис поставки 33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Называе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тандартных лотов</w:t>
              <w:br/>
              <w:t>(2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Черноглазовский элеватор» (Базис поставки 3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Макушинский элеват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25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андартных лотов</w:t>
              <w:br/>
              <w:t>(1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Кургансемена» (бывший Варгашинский) </w:t>
            </w:r>
          </w:p>
          <w:p>
            <w:pPr>
              <w:pStyle w:val="Normal"/>
              <w:rPr/>
            </w:pPr>
            <w:r>
              <w:rPr/>
              <w:t>(Базис поставки 25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Хлебная база 27» </w:t>
            </w:r>
          </w:p>
          <w:p>
            <w:pPr>
              <w:pStyle w:val="Normal"/>
              <w:rPr/>
            </w:pPr>
            <w:r>
              <w:rPr/>
              <w:t>(Базис поставки 25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Голышмановский комбинат хлебопродуктов» (Базис поставки 26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Юнигрэйн»</w:t>
            </w:r>
          </w:p>
          <w:p>
            <w:pPr>
              <w:pStyle w:val="Normal"/>
              <w:rPr/>
            </w:pPr>
            <w:r>
              <w:rPr/>
              <w:t>(Базис поставки 26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ндартных лотов</w:t>
              <w:br/>
              <w:t>(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Ишим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9:00Z</dcterms:created>
  <dc:creator>Зюбина Данара Сериковна</dc:creator>
  <dc:description/>
  <dc:language>en-US</dc:language>
  <cp:lastModifiedBy>Якшина Юлия Александровна</cp:lastModifiedBy>
  <dcterms:modified xsi:type="dcterms:W3CDTF">2012-12-19T05:39:00Z</dcterms:modified>
  <cp:revision>2</cp:revision>
  <dc:subject/>
  <dc:title/>
</cp:coreProperties>
</file>