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6"/>
        <w:gridCol w:w="2367"/>
        <w:gridCol w:w="3480"/>
        <w:gridCol w:w="2231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"Малиновское" (Базис поставки 27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"Хлебная база №39" (Базис поставки 27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"Шипуновский элеватор" (Базис поставки 28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"Каменский элеватор" (Алтайский край) (Базис поставки 26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Житница Алтая" (Базис поставки 26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Ребрихинский зерноперерабатывающий комбинат" (Базис поставки 27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"Зерновик" (Базис поставки 26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"Житница Алтая" (Базис поставки 26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Балахтинский хлеб" (Базис поставки 29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Хозяин" (Базис поставки 30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"Красносопкинское хлебоприемное" (Базис поставки 29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>ООО "Иркутск-зернопродукт плюс" ("Тайшетский комбинат хлебопродуктов") (Базис поставки 28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28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Кемеровский Мелькомбинат" (Базис поставки 28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79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"Сибирский колос"(г.Анжеро-Судженск) (Базис поставки 28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тандартных лотов</w:t>
              <w:br/>
              <w:t>(2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Баганский элеватор" (Базис поставки 30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Ордынскхлебопродукт" (Базис поставки 31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ЗАО "Новосибирский мелькомбинат №1" (Базис поставки 31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"Русская торговая компания" (Базис поставки 32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Половинновский элеватор" (Базис поставки 31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Карасукский комбинат хлебопродуктов" (Базис поставки 31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"Тогучинский элеватор" (Базис поставки 32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"Здвинское хлебоприемное предприятие" (Базис поставки 31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  <w:br/>
              <w:t>"Корм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"Троицкий элеватор" (Базис поставки 26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ЗАО "Житница" (Базис поставки 3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"Хлебная база 35" (Базис поставки 34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"Русско-Полянский элеватор" (Базис поставки 33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"Черноглазовский элеватор" (Базис поставки 34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"Омский альянс" (Базис поставки 33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тандартных лотов</w:t>
              <w:br/>
              <w:t>(1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"Сибирский колос" (Базис поставки 33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"Называевский элеватор" (Базис поставки 32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"Хлебная база 27" (Базис поставки 25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"Макушинский элеватор" (Базис поставки 25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ЗАО "Кургансемена" (Базис поставки 25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"Лебяжьевский агроэлеватор" (Базис поставки 25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тандартных лотов</w:t>
              <w:br/>
              <w:t>(1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"Голышмановский комбинат хлебопродуктов" (Базис поставки 26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"Юнигрэйн" (Базис поставки 26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комолы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9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39:00Z</dcterms:modified>
  <cp:revision>2</cp:revision>
  <dc:subject/>
  <dc:title/>
</cp:coreProperties>
</file>