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3202"/>
        <w:gridCol w:w="2509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«Малиновское» (Базис поставки 27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Хлебная база №39» (Базис поставки 27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Шипуновский элеватор» (Базис поставки 28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Каменский элеватор» (Алтайский край) (Базис поставки 26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Житница Алтая» (Базис поставки 26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27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Житница Алтая» (Базис поставки 26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«Зерновик» (Базис поставки 26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тандартных лотов</w:t>
              <w:br/>
              <w:t>(2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тамановское хлебоприемное предприятие» (Базис поставки 28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Гляденское хлебоприёмное» (Базис поставки 29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Объединение Хлебоприемных Предприятий Ил А.Н.Курагинский» (Базис поставки 29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Кемеровский Мелькомбинат» (Базис поставки 28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Сибирский колос»(г.Анжеро-Судженск) (Базис поставки 28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Баганский элеватор» (Базис поставки 30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Ордынскхлебопродукт» (Базис поставки 31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Тогучинский элеватор» (Базис поставки 32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Запсибхлеб» (Базис поставки 30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Здвинское хлебоприемное предприятие» (Базис поставки 31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Финтрейд» (Базис поставки 32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Чулымхлебопродукт» (Базис поставки 32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ПКФ «Посевноехлебопродукт» (Базис поставки 31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Новосибирскхлебопродукт» ДОАО «Кирзахлебопродукт» (Базис поставки 31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тандартных лотов</w:t>
              <w:br/>
              <w:t>(2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Каргатский элеватор» (Базис поставки 31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ндартных лотов</w:t>
              <w:br/>
              <w:t>(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Ордынскхлебопродукт» (Базис поставки 31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Чановский элеватор» (Базис поставки 32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Чулымхлебопродукт» (Базис поставки 32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Называевский элеватор» (Базис поставки 32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Омский альянс» (Базис поставки 3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ирский колос» (Базис поставки 33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ирское ХПП» (Базис поставки 33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Лебяжьевский агроэлеватор» (Базис поставки 25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ЗАО «Кургансемена» (Базис поставки 25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Макушинский элеватор» (Базис поставки 25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«Хлебная база 27» (Базис поставки 25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Ишимский комбинат хлебопродуктов» (Базис поставки 26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Голышмановский комбинат хлебопродуктов» (Базис поставки 26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9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5:39:00Z</dcterms:modified>
  <cp:revision>2</cp:revision>
  <dc:subject/>
  <dc:title/>
</cp:coreProperties>
</file>