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6"/>
        <w:gridCol w:w="2367"/>
        <w:gridCol w:w="2507"/>
        <w:gridCol w:w="320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 (Базис поставки 26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Шипуновский элеватор» (Базис поставки 28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тандартных лотов</w:t>
              <w:br/>
              <w:t>(3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Хлебная база №39» (Базис поставки 27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27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Сельскохозяйственное объединение «Усть-Калманский элеватор» (Базис поставки 27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 (Базис поставки 26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АО «Дзержинское хлебоприемное предприятие» (Базис поставки 29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Ачинский зерноперерабатывающий комбинат» (Базис поставки 29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Новосибирскхлебопродукт» ДОАО «Кирзахлебопродукт» (Базис поставки 31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Новосибирскхлебопродукт» ДОАО «Кирзахлебопродукт» (Базис поставки 314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12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арасукский комбинат хлебопродуктов» (Базис поставки 312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тандартных лотов</w:t>
              <w:br/>
              <w:t>(3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ЗАО «Новосибирский мелькомбинат №1» (Базис поставки 31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ДОАО «Усть-Таркское хлебоприемное предприятие» ОАО «Новосибирскхлебопродукт» (Базис поставки 32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Запсибхлеб» (Базис поставки 30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Чулымхлебопродукт» (Базис поставки 32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Чистоозерное хлебоприемное предприятие» (Базис поставки 32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Русская торговая компания» (Базис поставки 32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Чулымхлебопродукт» (Базис поставки 32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Голышмановский комбинат хлебопродуктов» (Базис поставки 26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Голышмановский комбинат хлебопродуктов» (Базис поставки 261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Ишимский комбинат хлебопродуктов» (Базис поставки 263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андартных лотов</w:t>
              <w:br/>
              <w:t>(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ЗАО «Житница» (Базис поставки 32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Называевский элеватор» (Базис поставки 32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Омский альянс» (Базис поставки 330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ое ХПП» (Базис поставки 337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ий колос» (Базис поставки 33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ОО «Хлебная база 27» (Базис поставки 259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андартных лотов</w:t>
              <w:br/>
              <w:t>(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ОАО «Петуховский элеватор» (Базис поставки 25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стандартный лот</w:t>
              <w:br/>
              <w:t>(1*1243,3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асть</w:t>
            </w:r>
            <w:r>
              <w:rPr/>
              <w:br/>
              <w:t>ООО «Троицкий элеватор» (Базис поставки 266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-57</w:t>
              <w:br/>
              <w:t>Свердловская область-58</w:t>
              <w:br/>
              <w:t>Тюменская область-59</w:t>
              <w:br/>
              <w:t>Челябинская область-60</w:t>
              <w:br/>
              <w:t>Ханты-Мансийский АО-61</w:t>
              <w:br/>
              <w:t>Ямало-Ненецкий АО-62</w:t>
              <w:br/>
              <w:t>Республика Алтай-63</w:t>
              <w:br/>
              <w:t>Республика Бурятия-64</w:t>
              <w:br/>
              <w:t>Республика Тыва-65</w:t>
              <w:br/>
              <w:t>Республика Хакасия-66</w:t>
              <w:br/>
              <w:t>Алтайский край-67</w:t>
              <w:br/>
              <w:t>Красноярский край-68</w:t>
              <w:br/>
              <w:t>Иркутская область-69</w:t>
              <w:br/>
              <w:t>Кемеровская область-70</w:t>
              <w:br/>
              <w:t>Новосибирская область-71</w:t>
              <w:br/>
              <w:t>Омская область-72</w:t>
              <w:br/>
              <w:t>Томская область-73</w:t>
              <w:br/>
              <w:t>Забайкальский край-74</w:t>
              <w:br/>
              <w:t>Республика Саха-75</w:t>
              <w:br/>
              <w:t>Приморский край-76</w:t>
              <w:br/>
              <w:t>Хабаровский край-77</w:t>
              <w:br/>
              <w:t>Амурская область-78</w:t>
              <w:br/>
              <w:t>Камчатский край-79</w:t>
              <w:br/>
              <w:t>Магаданская область-80</w:t>
              <w:br/>
              <w:t>Сахалинская область-81</w:t>
              <w:br/>
              <w:t>Еврейская АО-82</w:t>
              <w:br/>
              <w:t>Чукотский АО-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андартных лотов</w:t>
              <w:br/>
              <w:t>(4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1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41:00Z</dcterms:modified>
  <cp:revision>2</cp:revision>
  <dc:subject/>
  <dc:title/>
</cp:coreProperties>
</file>