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3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4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4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426"/>
        <w:gridCol w:w="2367"/>
        <w:gridCol w:w="2507"/>
        <w:gridCol w:w="3204"/>
        <w:gridCol w:w="1603"/>
        <w:gridCol w:w="1878"/>
        <w:gridCol w:w="12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Хлебная база №39» (Базис поставки 279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ЗАО «Малиновское» (Базис поставки 27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Панкрушихинское хлебоприёмное предприятие» (Базис поставки 27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Ребрихинский зерноперерабатывающий комбинат» (Базис поставки 27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Михайловский зерноперерабатывающий комбинат» (Базис поставки 273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Сельскохозяйственное объединение «Усть-Калманский элеватор» (Базис поставки 27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Гляденское хлебоприёмное» (Базис поставки 293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Канское хлебоприемное предприятие» (Базис поставки 29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Ачинский зерноперерабатывающий комбинат» (Базис поставки 29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ПКФ «Посевноехлебопродукт» (Базис поставки 31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Здвинское хлебоприемное предприятие» (Базис поставки 310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«Сибирский колос»(г.Анжеро-Судженск) (Базис поставки 28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тандартных лотов</w:t>
              <w:br/>
              <w:t>(2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ООО «Закрома» (Базис поставки 284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АО «Петуховский элеватор» (Базис поставки 25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ОО «Хлебная база 27» (Базис поставки 259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>ООО «Троицкий элеватор» (Базис поставки 26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тандартных лотов</w:t>
              <w:br/>
              <w:t>(4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«Сибирский колос» (Базис поставки 33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андартных лотов</w:t>
              <w:br/>
              <w:t>(1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«Сибзернопродукт» с. Татарка (Базис поставки 335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ЗАО «Житница» (Базис поставки 32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тандартных лотов</w:t>
              <w:br/>
              <w:t>(2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Индивидуальный предприниматель Сулеймeнов Уахит Хасенович (Базис поставки 33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Новосибирскхлебопродукт» ДОАО «Кирзахлебопродукт» (Базис поставки 314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андартных лотов</w:t>
              <w:br/>
              <w:t>(1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Чановский элеватор» (Базис поставки 325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Новосибирскхлебопродукт» ДОАО «Кирзахлебопродукт» (Базис поставки 314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Чулымхлебопродукт» (Базис поставки 32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ДОАО «Усть-Таркское хлебоприемное предприятие» ОАО «Новосибирскхлебопродукт» (Базис поставки 323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Новоалтайское Хлебоприемное Предприятие» (Базис поставки 274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ндартных лотов</w:t>
              <w:br/>
              <w:t>(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ЗАО «Малиновское» (Базис поставки 27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андартных лотов</w:t>
              <w:br/>
              <w:t>(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3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1:00Z</dcterms:created>
  <dc:creator>Зюбина Данара Сериковна</dc:creator>
  <dc:description/>
  <dc:language>en-US</dc:language>
  <cp:lastModifiedBy>Якшина Юлия Александровна</cp:lastModifiedBy>
  <dcterms:modified xsi:type="dcterms:W3CDTF">2012-12-19T05:41:00Z</dcterms:modified>
  <cp:revision>2</cp:revision>
  <dc:subject/>
  <dc:title/>
</cp:coreProperties>
</file>