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3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4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4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426"/>
        <w:gridCol w:w="2367"/>
        <w:gridCol w:w="2507"/>
        <w:gridCol w:w="3204"/>
        <w:gridCol w:w="1603"/>
        <w:gridCol w:w="1878"/>
        <w:gridCol w:w="12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"Хлебная база №39" (Базис поставки 279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"Михайловский зерноперерабатывающий комбинат" (Базис поставки 273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"Панкрушихинское хлебоприёмное предприятие" (Базис поставки 27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тандартных лотов</w:t>
              <w:br/>
              <w:t>(1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"Мельник" (Базис поставки 272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андартных лотов</w:t>
              <w:br/>
              <w:t>(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"Ребрихинский зерноперерабатывающий комбинат" (Базис поставки 27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"Сельскохозяйственное объединение "Усть-Калманский элеватор" (Базис поставки 27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"Панкрушихинское хлебоприёмное предприятие" (Базис поставки 27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  <w:br/>
              <w:t>"Корма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андартных лотов</w:t>
              <w:br/>
              <w:t>(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"Ребрихинский зерноперерабатывающий комбинат" (Базис поставки 27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  <w:br/>
              <w:t>"Корма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"Сибирский колос"(г.Анжеро-Судженск) (Базис поставки 28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"Кемеровский Мелькомбинат" (Базис поставки 28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стандартных лотов</w:t>
              <w:br/>
              <w:t>(3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"Кемеровский Мелькомбинат" (Базис поставки 28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162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"Кемеровский Мелькомбинат" (Базис поставки 55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стандартных лотов</w:t>
              <w:br/>
              <w:t>(3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"Кемеровский Мелькомбинат" (Базис поставки 55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5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АО "Шарыповское хлебоприемное предприятие" (Базис поставки 304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"Атамановское хлебоприемное предприятие" (Базис поставки 289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"Канское хлебоприемное предприятие" (Базис поставки 29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"Гляденское хлебоприёмное" (Базис поставки 293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"Красносопкинское хлебоприемное" (Базис поставки 29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ОО "Хлебная база 27" (Базис поставки 259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ОО "Шумихинский элеватор" (Базис поставки 260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андартных лотов</w:t>
              <w:br/>
              <w:t>(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АО "Петуховский элеватор" (Базис поставки 25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"Чулымхлебопродукт" (Базис поставки 32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"Болотноехлебопродукт" (Базис поставки 30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"Барабинский комбикормовый завод" (Базис поставки 30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"Новосибирскхлебопродукт" ДОАО "Кирзахлебопродукт" (Базис поставки 314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"Чановский элеватор" (Базис поставки 325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"Купинский элеватор" (Базис поставки 315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  <w:br/>
              <w:t>"Корма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андартных лотов</w:t>
              <w:br/>
              <w:t>(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"Чулымхлебопродукт" (Базис поставки 32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  <w:br/>
              <w:t>"Корма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"Барабинский комбикормовый завод" (Базис поставки 30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  <w:br/>
              <w:t>"Корма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"Чистоозерное хлебоприемное предприятие" (Базис поставки 32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  <w:br/>
              <w:t>"Корма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тандартных лотов</w:t>
              <w:br/>
              <w:t>(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"Сибирский колос" (Базис поставки 33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андартных лотов</w:t>
              <w:br/>
              <w:t>(1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Государственное предприятие Омской области "Омское продовольствие" (Базис поставки 33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Государственное предприятие Омской области "Омское продовольствие" (Базис поставки 33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16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"Сибзернопродукт" с. Татарка (Базис поставки 335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Индивидуальный предприниматель Сулеймeнов Уахит Хасенович (Базис поставки 33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андартных лотов</w:t>
              <w:br/>
              <w:t>(1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"Черноглазовский элеватор" (Базис поставки 34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  <w:br/>
              <w:t>"Корма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>ООО "БашАгроСнаб" (Базис поставки 265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>ООО "Троицкий элеватор" (Базис поставки 26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3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1:00Z</dcterms:created>
  <dc:creator>Зюбина Данара Сериковна</dc:creator>
  <dc:description/>
  <dc:language>en-US</dc:language>
  <cp:lastModifiedBy>Якшина Юлия Александровна</cp:lastModifiedBy>
  <dcterms:modified xsi:type="dcterms:W3CDTF">2012-12-19T05:41:00Z</dcterms:modified>
  <cp:revision>2</cp:revision>
  <dc:subject/>
  <dc:title/>
</cp:coreProperties>
</file>