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Style13"/>
              <w:pageBreakBefore/>
              <w:spacing w:before="60" w:after="60"/>
              <w:ind w:left="2520" w:firstLine="720"/>
              <w:rPr>
                <w:sz w:val="28"/>
              </w:rPr>
            </w:pPr>
            <w:r>
              <w:rPr>
                <w:sz w:val="28"/>
              </w:rPr>
              <w:t>Приложение №6</w:t>
              <w:br/>
              <w:t>к Правилам Биржевых торгов при проведении государственных товар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Style14"/>
        <w:spacing w:lineRule="auto" w:line="216"/>
        <w:rPr/>
      </w:pPr>
      <w:r>
        <w:rPr>
          <w:sz w:val="32"/>
        </w:rPr>
        <w:t>Биржевые торги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Style14"/>
        <w:rPr>
          <w:sz w:val="32"/>
        </w:rPr>
      </w:pPr>
      <w:bookmarkStart w:id="0" w:name="_Сводная_ведомость_лотов"/>
      <w:bookmarkEnd w:id="0"/>
      <w:r>
        <w:rPr>
          <w:sz w:val="32"/>
        </w:rPr>
        <w:t>Сводная ведомость лотов выставляемых на Торговую сессию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ой се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426"/>
        <w:gridCol w:w="2367"/>
        <w:gridCol w:w="2507"/>
        <w:gridCol w:w="3204"/>
        <w:gridCol w:w="1603"/>
        <w:gridCol w:w="1878"/>
        <w:gridCol w:w="12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Мини-с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  <w:br/>
              <w:t>Мини-сесс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  <w:br/>
              <w:t>Мини-се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 акти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</w:t>
              <w:br/>
              <w:t>постав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  <w:br/>
              <w:t>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</w:t>
              <w:br/>
              <w:t>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ло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овая цена</w:t>
              <w:br/>
              <w:t>Базисного актива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Житница Алтая» (Базис поставки 26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стандартных лотов</w:t>
              <w:br/>
              <w:t>(2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Житница Алтая» (Базис поставки 26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нестандартный лот</w:t>
              <w:br/>
              <w:t>(1*12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ЗАО «Зерновик» (Базис поставки 26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стандартных лотов</w:t>
              <w:br/>
              <w:t>(2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ЗАО «Зерновик» (Базис поставки 26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нестандартный лот</w:t>
              <w:br/>
              <w:t>(1*12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ЗАО «Коротоякский элеватор» (Базис поставки 270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стандартных лотов</w:t>
              <w:br/>
              <w:t>(3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«Каменский элеватор» (Алтайский край) (Базис поставки 269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стандартных лотов</w:t>
              <w:br/>
              <w:t>(2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«Каменский элеватор» (Алтайский край) (Базис поставки 269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нестандартный лот</w:t>
            </w:r>
          </w:p>
          <w:p>
            <w:pPr>
              <w:pStyle w:val="Normal"/>
              <w:rPr/>
            </w:pPr>
            <w:r>
              <w:rPr/>
              <w:t>(1*12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«Новоалтайское Хлебоприемное Предприятие» (Базис поставки 274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Чемровское ХПП» (Базис поставки 280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ООО «Закрома» (Базис поставки 284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стандартных лотов</w:t>
              <w:br/>
              <w:t>(8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«Сибирский колос»(г.Анжеро-Судженск) (Базис поставки 28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стандартных лотов</w:t>
              <w:br/>
              <w:t>(2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«Сибирский колос»(г.Анжеро-Судженск) (Базис поставки 28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нестандартный лот</w:t>
            </w:r>
          </w:p>
          <w:p>
            <w:pPr>
              <w:pStyle w:val="Normal"/>
              <w:rPr/>
            </w:pPr>
            <w:r>
              <w:rPr/>
              <w:t>(1*12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АО «Дзержинск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294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стандартных лотов</w:t>
              <w:br/>
              <w:t>(2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АО «Дзержинское хлебоприемное предприятие»</w:t>
            </w:r>
          </w:p>
          <w:p>
            <w:pPr>
              <w:pStyle w:val="Normal"/>
              <w:rPr/>
            </w:pPr>
            <w:r>
              <w:rPr/>
              <w:t>(Базис поставки 294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нестандартный лот</w:t>
            </w:r>
          </w:p>
          <w:p>
            <w:pPr>
              <w:pStyle w:val="Normal"/>
              <w:rPr/>
            </w:pPr>
            <w:r>
              <w:rPr/>
              <w:t>(1*12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Объединение Хлебоприемных Предприятий Ил А. Н. Курагин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299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стандартных лотов</w:t>
              <w:br/>
              <w:t>(4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Каинский урожай» (Базис поставки 31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стандартных лотов</w:t>
              <w:br/>
              <w:t>(2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Каинский урожай» (Базис поставки 31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нестандартный лот</w:t>
            </w:r>
          </w:p>
          <w:p>
            <w:pPr>
              <w:pStyle w:val="Normal"/>
              <w:rPr/>
            </w:pPr>
            <w:r>
              <w:rPr/>
              <w:t>(1*12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Баганский элеватор» (Базис поставки 30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стандартных лотов</w:t>
              <w:br/>
              <w:t>(2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Баганский элеватор» (Базис поставки 30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нестандартный лот</w:t>
            </w:r>
          </w:p>
          <w:p>
            <w:pPr>
              <w:pStyle w:val="Normal"/>
              <w:rPr/>
            </w:pPr>
            <w:r>
              <w:rPr/>
              <w:t>(1*12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Называе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9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Каинский урожай» (Базис поставки 31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стандартных лотов</w:t>
              <w:br/>
              <w:t>(2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Каинский урожай» (Базис поставки 31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нестандартный лот</w:t>
            </w:r>
          </w:p>
          <w:p>
            <w:pPr>
              <w:pStyle w:val="Normal"/>
              <w:rPr/>
            </w:pPr>
            <w:r>
              <w:rPr/>
              <w:t>(1*12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Баганский элеватор» (Базис поставки 30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стандартных лотов</w:t>
              <w:br/>
              <w:t>(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17"/>
        <w:gridCol w:w="2532"/>
        <w:gridCol w:w="2547"/>
      </w:tblGrid>
      <w:tr>
        <w:trPr>
          <w:trHeight w:val="128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Агента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П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3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0:00Z</dcterms:created>
  <dc:creator>Зюбина Данара Сериковна</dc:creator>
  <dc:description/>
  <dc:language>en-US</dc:language>
  <cp:lastModifiedBy>Якшина Юлия Александровна</cp:lastModifiedBy>
  <dcterms:modified xsi:type="dcterms:W3CDTF">2012-12-19T05:40:00Z</dcterms:modified>
  <cp:revision>2</cp:revision>
  <dc:subject/>
  <dc:title/>
</cp:coreProperties>
</file>