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78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78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число членов Совета Директоров ОАО Московская Биржа, участвовавших в заседании, составило более половины от числа избранных членов Совета Директоров ОАО Московская Биржа. В соответствии с пунктом 13.6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Результаты голосования по вопросам о принятии отдельных решений: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вопросу 1.1. повестки дня "Об одобрении Соглашения о найме банков (Engagement Letter) как сделки, в совершении которой имеется заинтересованность, и определении цены такой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– 12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34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Совета Директоров, принявшими участие в заседании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1.1. повестки дня "</w:t>
            </w:r>
            <w:r>
              <w:rPr>
                <w:b/>
                <w:bCs/>
                <w:i/>
                <w:iCs/>
                <w:sz w:val="22"/>
              </w:rPr>
              <w:t>Об одобрении Соглашения о найме банков (Engagement Letter) как сделки, в совершении которой имеется заинтересованность, и определении цены такой сделки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Одобрить Соглашение о найме банков (Engagement Letter)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5.</w:t>
              <w:tab/>
              <w:t xml:space="preserve">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7 декабря 2012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6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на момент опубликования настоящего сообщения протокол заседания Совета Директоров ОАО Московская Биржа, на котором принято соответствующее решение, не составлен. Настоящее сообщение опубликовано во исполнение п.1.12 Положения о раскрытии информации эмитентами эмиссионных ценных бумаг, утвержденного Приказом ФСФР России от 04.10.2011 №11-46/пз-н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8" декабря 2012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00:00Z</dcterms:created>
  <dc:creator>Birukova</dc:creator>
  <dc:description/>
  <cp:keywords/>
  <dc:language>en-US</dc:language>
  <cp:lastModifiedBy>Birukova</cp:lastModifiedBy>
  <cp:lastPrinted>2012-12-18T15:45:00Z</cp:lastPrinted>
  <dcterms:modified xsi:type="dcterms:W3CDTF">2012-12-20T05:00:00Z</dcterms:modified>
  <cp:revision>2</cp:revision>
  <dc:subject/>
  <dc:title>Приложение 3</dc:title>
</cp:coreProperties>
</file>