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 xml:space="preserve">об отдельных решениях, принятых советом директоров </w:t>
        <w:br/>
        <w:t>(наблюдательным советом) эмитент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57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55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>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>Кворум заседания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число членов Совета Директоров ОАО Московская Биржа, участвовавших в заседании, составило более половины от числа избранных членов Совета Директоров ОАО Московская Биржа. В соответствии с пунктом 13.6 Устава ОАО Московская Биржа кворум для проведения заседания име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Результаты голосования по вопросам о принятии отдельных решений: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вопросу 10 повестки дня "О составе Правления ОАО Московская Биржа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– 10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3 голос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firstLine="34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большинством голосов членов Совета Директоров, принявших участие в заседан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>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Cs/>
                <w:sz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вопросу 10 повестки дня "</w:t>
            </w:r>
            <w:r>
              <w:rPr>
                <w:b/>
                <w:bCs/>
                <w:i/>
                <w:iCs/>
                <w:sz w:val="22"/>
              </w:rPr>
              <w:t>О составе Правления ОАО Московская Биржа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7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1.</w:t>
              <w:tab/>
              <w:t>Избрать Субботина В.Н. членом Правления ОАО Московская Биржа с 18 декабря  2012 года сроком на 1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459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.</w:t>
              <w:tab/>
              <w:t>Определить Субботину В.Н. условия трудового договора в соответствии с рекомендацией Комиссии по кадрам и вознаграждениям Совета Директоров ОАО Московская Бирж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firstLine="459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3.</w:t>
              <w:tab/>
              <w:t>Председателю Правления ОАО Московская Биржа Афанасьеву А.В. подписать от имени ОАО Московская Биржа дополнительное соглашение к трудовому договору с членом Правления ОАО Московская Биржа Субботиным В.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Ф.И.О. избранного члена коллегиального исполнительного органа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Субботин Вадим Николаевич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оля участия данного лица в уставном капитале эмитента, а также доля принадлежащих данному лицу обыкновенных акций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тсутству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5.</w:t>
              <w:tab/>
              <w:t xml:space="preserve">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7 декабря 2012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567" w:hanging="533"/>
              <w:jc w:val="both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6.</w:t>
              <w:tab/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на момент опубликования настоящего сообщения протокол заседания Совета Директоров ОАО Московская Биржа, на котором принято соответствующее решение, не составлен. Настоящее сообщение опубликовано во исполнение п.1.12 Положения о раскрытии информации эмитентами эмиссионных ценных бумаг, утвержденного Приказом ФСФР России от 04.10.2011 №11-46/пз-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567" w:hanging="533"/>
              <w:jc w:val="both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18" декабря 2012 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04:00Z</dcterms:created>
  <dc:creator>Birukova</dc:creator>
  <dc:description/>
  <cp:keywords/>
  <dc:language>en-US</dc:language>
  <cp:lastModifiedBy>Birukova</cp:lastModifiedBy>
  <cp:lastPrinted>2012-12-18T15:44:00Z</cp:lastPrinted>
  <dcterms:modified xsi:type="dcterms:W3CDTF">2012-12-20T05:04:00Z</dcterms:modified>
  <cp:revision>2</cp:revision>
  <dc:subject/>
  <dc:title>Приложение 3</dc:title>
</cp:coreProperties>
</file>