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 проведении общего собрания участников (акционеров)</w:t>
        <w:br/>
        <w:t xml:space="preserve"> эмитента и о принятых им решен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4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false"/>
              <w:autoSpaceDE w:val="true"/>
              <w:spacing w:before="60" w:after="0"/>
              <w:ind w:left="723" w:right="142" w:hanging="52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Вид общего собрания участников (акционеров) эмитента: </w:t>
            </w:r>
            <w:r>
              <w:rPr>
                <w:b/>
                <w:i/>
                <w:sz w:val="22"/>
              </w:rPr>
              <w:t>внеочередное Общее собрание акционеров</w:t>
            </w:r>
            <w:r>
              <w:rPr>
                <w:b/>
                <w:bCs/>
                <w:i/>
                <w:sz w:val="2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false"/>
              <w:autoSpaceDE w:val="true"/>
              <w:spacing w:before="60" w:after="0"/>
              <w:ind w:left="723" w:right="142" w:hanging="525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Форма проведения общего собрания участников (акционеров) эмитента:</w:t>
            </w:r>
            <w:r>
              <w:rPr>
                <w:b/>
                <w:bCs/>
                <w:i/>
                <w:sz w:val="22"/>
              </w:rPr>
              <w:t xml:space="preserve"> 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false"/>
              <w:autoSpaceDE w:val="true"/>
              <w:spacing w:before="120" w:after="0"/>
              <w:ind w:left="723" w:right="142" w:hanging="525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Дата, место, время проведения общего собрания участников (акционеров) эмитента:</w:t>
            </w:r>
          </w:p>
          <w:p>
            <w:pPr>
              <w:pStyle w:val="Normal"/>
              <w:widowControl w:val="false"/>
              <w:overflowPunct w:val="false"/>
              <w:autoSpaceDE w:val="true"/>
              <w:spacing w:before="120" w:after="0"/>
              <w:ind w:left="723" w:right="142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Дата проведения общего собрания акционеров</w:t>
            </w:r>
            <w:r>
              <w:rPr>
                <w:color w:val="000000"/>
                <w:sz w:val="22"/>
                <w:szCs w:val="22"/>
              </w:rPr>
              <w:t xml:space="preserve"> (дата окончания приема бюллетеней для голосования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i/>
                <w:sz w:val="22"/>
              </w:rPr>
              <w:t>18.12.2012.</w:t>
            </w:r>
          </w:p>
          <w:p>
            <w:pPr>
              <w:pStyle w:val="Normal"/>
              <w:widowControl w:val="false"/>
              <w:overflowPunct w:val="false"/>
              <w:autoSpaceDE w:val="true"/>
              <w:spacing w:before="120" w:after="0"/>
              <w:ind w:left="723" w:right="142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есто проведения общего собрания акционеров: </w:t>
            </w:r>
            <w:r>
              <w:rPr>
                <w:b/>
                <w:i/>
                <w:color w:val="000000"/>
                <w:sz w:val="22"/>
                <w:szCs w:val="22"/>
              </w:rPr>
              <w:t>почтовый адрес, по которому направлялись заполненные бюллетени для голосования - 109544, Российская Федерация, Москва, ул. Новорогожская д. 32 стр. 1, ЗАО «СТАТУС»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false"/>
              <w:autoSpaceDE w:val="true"/>
              <w:spacing w:before="120" w:after="0"/>
              <w:ind w:left="723" w:right="142" w:hanging="525"/>
              <w:jc w:val="both"/>
              <w:textAlignment w:val="baseline"/>
              <w:rPr/>
            </w:pPr>
            <w:r>
              <w:rPr>
                <w:sz w:val="22"/>
              </w:rPr>
              <w:t>Кворум общего собрания участников (акционеров) эмитента:</w:t>
            </w:r>
          </w:p>
          <w:p>
            <w:pPr>
              <w:pStyle w:val="Normal"/>
              <w:widowControl w:val="false"/>
              <w:overflowPunct w:val="false"/>
              <w:autoSpaceDE w:val="true"/>
              <w:spacing w:before="120" w:after="0"/>
              <w:ind w:left="723" w:right="142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Общее количество голосов, которыми обладали лица, включенные в список лиц, имеющих право на участие в Общем собрании - </w:t>
            </w:r>
            <w:r>
              <w:rPr>
                <w:b/>
                <w:i/>
                <w:sz w:val="22"/>
              </w:rPr>
              <w:t>2 197 409 846 голосов.</w:t>
            </w:r>
          </w:p>
          <w:p>
            <w:pPr>
              <w:pStyle w:val="Normal"/>
              <w:widowControl w:val="false"/>
              <w:overflowPunct w:val="false"/>
              <w:autoSpaceDE w:val="true"/>
              <w:spacing w:before="120" w:after="0"/>
              <w:ind w:left="723" w:right="142" w:hanging="0"/>
              <w:jc w:val="both"/>
              <w:textAlignment w:val="baseline"/>
              <w:rPr/>
            </w:pPr>
            <w:r>
              <w:rPr>
                <w:sz w:val="22"/>
              </w:rPr>
              <w:t xml:space="preserve">Количество голосов, которыми обладали акционеры, принявшие участие в собрании - </w:t>
              <w:br/>
            </w:r>
            <w:r>
              <w:rPr>
                <w:b/>
                <w:i/>
                <w:sz w:val="22"/>
              </w:rPr>
              <w:t>1 822 451 862 голосов, что составляет 82,9364% от общего числа голосов размещенных голосующих акций Открытого акционерного общества «Московская Биржа ММВБ-РТС»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false"/>
              <w:autoSpaceDE w:val="true"/>
              <w:spacing w:before="120" w:after="120"/>
              <w:ind w:left="725" w:right="142" w:hanging="527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овестка дня общего собрания участников (акционеров) эмитента:</w:t>
            </w:r>
          </w:p>
          <w:p>
            <w:pPr>
              <w:pStyle w:val="Style19"/>
              <w:ind w:left="85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. Об утверждении Устава ОАО Московская Биржа в новой редакции. </w:t>
            </w:r>
          </w:p>
          <w:p>
            <w:pPr>
              <w:pStyle w:val="Style19"/>
              <w:ind w:left="85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О признании утратившим силу Положения о Совете Директоров ОАО Московская Биржа и утверждении Положения о Наблюдательном совете ОАО Московская Биржа.</w:t>
            </w:r>
          </w:p>
          <w:p>
            <w:pPr>
              <w:pStyle w:val="Style19"/>
              <w:ind w:left="85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 Об утверждении Положения о порядке подготовки, созыва и проведения Общего собрания акционеров ОАО Московская Биржа в новой редакц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false"/>
              <w:autoSpaceDE w:val="true"/>
              <w:spacing w:before="120" w:after="120"/>
              <w:ind w:left="725" w:right="142" w:hanging="527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</w:r>
            <w:r>
              <w:rPr>
                <w:sz w:val="22"/>
                <w:u w:val="single"/>
              </w:rPr>
              <w:t>Вопрос 1 повестки дня:</w:t>
            </w:r>
            <w:r>
              <w:rPr>
                <w:b/>
                <w:i/>
                <w:sz w:val="22"/>
              </w:rPr>
              <w:t xml:space="preserve"> Об утверждении Устава ОАО Московская Биржа в новой реда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включенные в список лиц, имеющих право на участие в Собрании – 2 197 409 84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принявшие участие в Собрании по вопросу повестки дня - 1 822 451 862 (82,936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Собрания имел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u w:val="single"/>
              </w:rPr>
              <w:t>Результаты голос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за» – 1 818 523 110 (99,7844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против» – 3 732 500 (0,2048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оздержался» –  0 (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Число голосов, которые не подсчитывались в связи с признанием бюллетеней недействительными по вопросу повестки дня  – 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Число голосов, которые не подсчитывались в связи с тем, что голоса по некоторым из сданных бюллетеней распределены не полностью  –  196 252 (0,0108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в три четверти голосов акционеров-владельцев голосующих акций, принявших участие в Собр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твердить Устав Открытого акционерного общества "Московская Биржа ММВБ-РТС"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Осуществить государственную регистрацию Устава Открытого акционерного общества "Московская Биржа ММВБ-РТС" в новой редакции в соответствии с законами и нормативными правовыми актам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firstLine="698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firstLine="698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опрос 2 повестки дня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О признании утратившим силу Положения о Совете Директоров ОАО Московская Биржа и утверждении Положения о Наблюдательном совете ОАО Московская Бир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Число голосов, которыми обладали лица, включенные в список лиц, имеющих право на участие в Собрании по вопросу повестки дня – 2 197 409 84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Число голосов, которыми обладали лица, принявшие участие в Собрании по вопросу повестки дня - 1 822 451 862 (82,936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Кворум для принятия решения по вопросу повестки дня Собрания имел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  <w:u w:val="single"/>
              </w:rPr>
              <w:t>Результаты голос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11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за» – 1 818 523 110 (99,7844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11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против» – 3 732 500 (0,2048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11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оздержался» –  0 (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Число голосов, которые не подсчитывались в связи с признанием бюллетеней недействительными по вопросу повестки дня  – 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Число голосов, которые не подсчитывались в связи с тем, что голоса по некоторым из сданных бюллетеней распределены не полностью  –  196 252 (0,0108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Решение принято большинством голосов акционеров-владельцев голосующих акций, принявших участие в Собр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1.</w:t>
              <w:tab/>
              <w:t>Признать утратившим силу Положение о Совете Директоров Открытого акционерного общества "Московская Биржа ММВБ-РТС", утвержденное решением годового Общего собрания акционеров 20 июня 2012 года, Протокол № 4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2.</w:t>
              <w:tab/>
              <w:t>Утвердить Положение о Наблюдательном совете Открытого акционерного общества "Московская Биржа ММВБ-РТС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  <w:u w:val="single"/>
              </w:rPr>
              <w:t>Вопрос 3 повестки дня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Об утверждении Положения о порядке подготовки, созыва и проведения Общего собрания акционеров ОАО Московская Биржа в новой реда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Число голосов, которыми обладали лица, включенные в список лиц, имеющих право на участие в Собрании по вопросу повестки дня 2 197 409 84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Число голосов, которыми обладали лица, принявшие участие в Собрании по вопросу повестки дня - 1 822 451 862 (82,936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Кворум для принятия решения по вопросу повестки дня Собрания имел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  <w:u w:val="single"/>
              </w:rPr>
              <w:t>Результаты голос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11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за» – 1 818 523 110 (99,7844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11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против» – 3 732 500 (0,2048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11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оздержался» –  0 (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Число голосов, которые не подсчитывались в связи с признанием бюллетеней недействительными по вопросу повестки дня  – 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Число голосов, которые не подсчитывались в связи с тем, что голоса по некоторым из сданных бюллетеней распределены не полностью  –  196 252 (0,0108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Решение принято большинством голосов акционеров-владельцев голосующих акций, принявших участие в Собр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ab/>
              <w:t>Утвердить Положение о порядке подготовки, созыва и проведения Общего собрания акционеров Открытого акционерного общества "Московская Биржа ММВБ-РТС" в новой редакц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false"/>
              <w:autoSpaceDE w:val="true"/>
              <w:spacing w:before="120" w:after="0"/>
              <w:ind w:left="723" w:right="142" w:hanging="52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общего собрания участников (акционеров) эмитента: </w:t>
            </w:r>
            <w:r>
              <w:rPr>
                <w:b/>
                <w:i/>
                <w:sz w:val="22"/>
              </w:rPr>
              <w:t>21.12.2012,  протокол № 4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23" w:right="142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 п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21» декабря 2012 г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525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16"/>
        </w:tabs>
        <w:ind w:left="111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14"/>
        </w:tabs>
        <w:ind w:left="1314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28"/>
        </w:tabs>
        <w:ind w:left="2628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26"/>
        </w:tabs>
        <w:ind w:left="2826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384"/>
        </w:tabs>
        <w:ind w:left="3384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;Times New Roman" w:hAnsi="Arial;Times New Roman" w:cs="Arial;Times New Roman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9:00Z</dcterms:created>
  <dc:creator>Birukova</dc:creator>
  <dc:description/>
  <cp:keywords/>
  <dc:language>en-US</dc:language>
  <cp:lastModifiedBy>Варюха Павел Александрович</cp:lastModifiedBy>
  <cp:lastPrinted>2012-12-20T16:10:00Z</cp:lastPrinted>
  <dcterms:modified xsi:type="dcterms:W3CDTF">2012-12-20T12:10:00Z</dcterms:modified>
  <cp:revision>3</cp:revision>
  <dc:subject/>
  <dc:title>Приложение 3</dc:title>
</cp:coreProperties>
</file>