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Совета Директоров ОАО Московская Биржа, участвовавших в заседании, составило более половины от числа избранных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0 повестки дня "О составе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0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3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0 повестки дня "</w:t>
            </w:r>
            <w:r>
              <w:rPr>
                <w:b/>
                <w:bCs/>
                <w:i/>
                <w:iCs/>
                <w:sz w:val="22"/>
              </w:rPr>
              <w:t>О составе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7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Избрать Субботина В.Н. членом Правления ОАО Московская Биржа с 18 декабря  2012 года сроком на 1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пределить Субботину В.Н. условия трудового договора в соответствии с рекомендацией Комиссии по кадрам и вознаграждениям Совета Директоров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Председателю Правления ОАО Московская Биржа Афанасьеву А.В. подписать от имени ОАО Московская Биржа дополнительное соглашение к трудовому договору с членом Правления ОАО Московская Биржа Субботиным В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Ф.И.О. избранного члена коллегиального исполнительного органа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убботин Вадим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оля участия данного лица в уставном капитале эмитента, а также доля принадлежащих данному лицу обыкновенных акций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7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20.12.2012 №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0" декабря 201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;Times New Roman" w:hAnsi="Arial;Times New Roman" w:cs="Arial;Times New Roman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;Times New Roman" w:hAnsi="Arial;Times New Roman" w:cs="Arial;Times New Roman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6:00Z</dcterms:created>
  <dc:creator>Birukova</dc:creator>
  <dc:description/>
  <cp:keywords/>
  <dc:language>en-US</dc:language>
  <cp:lastModifiedBy>Варюха Павел Александрович</cp:lastModifiedBy>
  <cp:lastPrinted>2012-12-20T15:50:00Z</cp:lastPrinted>
  <dcterms:modified xsi:type="dcterms:W3CDTF">2012-12-20T11:50:00Z</dcterms:modified>
  <cp:revision>5</cp:revision>
  <dc:subject/>
  <dc:title>Приложение 3</dc:title>
</cp:coreProperties>
</file>