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 xml:space="preserve">об отдельных решениях, принятых советом директоров </w:t>
        <w:br/>
        <w:t>(наблюдательным советом) эмитент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39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47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>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  <w:t>Кворум заседания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совета директоров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Число членов Наблюдательного совета </w:t>
              <w:br/>
              <w:t>ОАО Московская Биржа, участвовавших в заочном голосовании, составило более половины от числа избранных членов Наблюдательного совета ОАО Московская Биржа. В соответствии с пунктом 13.6. Устава ОАО Московская Биржа кворум для проведения заседания имел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вопросу 2 повестки дня "Об одобрении договоров с Открытым акционерным обществом «Сбербанк России» как сделок, в совершении которых имеется заинтересованность, и определении цены сделок"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–</w:t>
            </w:r>
            <w:r>
              <w:rPr>
                <w:rFonts w:eastAsia="Times New Roman;Times New Roman"/>
                <w:b/>
                <w:bCs/>
                <w:i/>
                <w:iCs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пункту 1 вопроса 2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- 12 голосов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принято единогласно членами Наблюдательного совета, принявшими  участие в заседании (заочном голосовании) и не заинтересованными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–</w:t>
            </w:r>
            <w:r>
              <w:rPr>
                <w:rFonts w:eastAsia="Times New Roman;Times New Roman"/>
                <w:b/>
                <w:bCs/>
                <w:i/>
                <w:iCs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пункту 2 вопроса 2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- 12 голосов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принято единогласно членами Наблюдательного совета, принявшими  участие в заседании (заочном голосовании) и не заинтересованными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– по пункту 3 вопроса 2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- 12 голосов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принято единогласно членами Наблюдательного совета, принявшими  участие в заседании (заочном голосовании) и не заинтересованными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 xml:space="preserve">По вопросу 3 повестки дня "Об одобрении договора между ОАО Московская Биржа и </w:t>
              <w:br/>
              <w:t>ЗАО «Регистраторское общество «СТАТУС», как сделки, в совершении которой имеется заинтересованность, и определении цены такой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«за» - 14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«против»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«воздержался»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членами Наблюдательного совета, принявшими  участие в заседании (заочном голосовании) и не заинтересованными в совершении сделки.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>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Cs/>
                <w:sz w:val="22"/>
                <w:lang w:eastAsia="en-US"/>
              </w:rPr>
              <w:t>По вопросу 2 повестки д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добрить Договор  «Об участии в системе электронных торгов ОАО Московская Биржа по заключению сделок с Банком России при осуществлении Банком России депозитных и кредитных операций» между Открытым акционерным обществом «Московская Биржа ММВБ-РТС» и Открытым акционерным обществом «Сбербанк России», как сделку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добрить Договор «Об участии в депозитных аукционах, проводимых Внешэкономбанком как государственной управляющей компанией средствами пенсионных накоплений с использованием Системы электронных торгов ОАО Московская Биржа» между Открытым акционерным обществом «Московская Биржа ММВБ-РТС» и Открытым акционерным обществом «Сбербанк России», как сделку, в совершении которой имеется заинтересованность, и определить цену сдел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120"/>
              <w:ind w:left="930" w:hanging="357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добрить Договор «Об участии в Системе информационного обеспечения заключения Банком России сделок прямого РЕПО на внебиржевом рынке» между Открытым акционерным обществом «Московская Биржа ММВБ-РТС» и Открытым акционерным обществом «Сбербанк России», как сделку, в совершении которой имеется заинтересованность, и определить цену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Cs/>
                <w:sz w:val="22"/>
                <w:lang w:eastAsia="en-US"/>
              </w:rPr>
              <w:t>По вопросу 3 повестки дн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добрить Договор о предоставлении услуг по организации внеочередного Общего собрания акционеров ОАО Московская Биржа, планируемый к заключению между ОАО Московская Биржа и ЗАО "Регистраторское общество "СТАТУС", как сделку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934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Дата проведения заседания совета директоров (наблюдательного совета) эмитента (дата подведения итогов заочного голосования)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9 декабря 2012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ind w:left="567" w:hanging="533"/>
              <w:jc w:val="both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ротокол заседания Наблюдательного совета ОАО Московская Биржа от 21 декабря 2012 года №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ind w:left="567" w:hanging="533"/>
              <w:jc w:val="both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108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108"/>
              <w:jc w:val="both"/>
              <w:rPr/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10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108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108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108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108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21" декабря 2012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8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;Times New Roman" w:hAnsi="Times New Roman;Times New Roman" w:cs="Times New Roman;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;Times New Roman" w:hAnsi="Arial;Times New Roman" w:cs="Arial;Times New Roman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;Times New Roman" w:hAnsi="Arial;Times New Roman" w:cs="Arial;Times New Roman"/>
      <w:bCs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29:00Z</dcterms:created>
  <dc:creator>Birukova</dc:creator>
  <dc:description/>
  <cp:keywords/>
  <dc:language>en-US</dc:language>
  <cp:lastModifiedBy>Варюха Павел Александрович</cp:lastModifiedBy>
  <cp:lastPrinted>2012-11-06T11:41:00Z</cp:lastPrinted>
  <dcterms:modified xsi:type="dcterms:W3CDTF">2012-12-21T13:03:00Z</dcterms:modified>
  <cp:revision>3</cp:revision>
  <dc:subject/>
  <dc:title>Приложение 3</dc:title>
</cp:coreProperties>
</file>