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 о проведении заседания совета директоров (наблюдательного совета) эмитента и его повестке дня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6"/>
      </w:tblGrid>
      <w:tr>
        <w:trPr>
          <w:trHeight w:val="39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50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225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1.12.201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/>
            </w:pPr>
            <w:r>
              <w:rPr>
                <w:sz w:val="22"/>
                <w:szCs w:val="22"/>
              </w:rPr>
              <w:t>2.2.</w:t>
              <w:tab/>
              <w:t xml:space="preserve">Дата проведения заседания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совета директоров (наблюдательного совета) эмитент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27.12.201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567" w:hanging="425"/>
              <w:jc w:val="both"/>
              <w:textAlignment w:val="baseline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>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1310" w:hanging="425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.</w:t>
              <w:tab/>
              <w:t>О внесении изменений в состав Координационного совета по рынку инноваций и инвестиций при ОАО Московская Бир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1310" w:hanging="425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.</w:t>
              <w:tab/>
              <w:t xml:space="preserve">Об одобрении Соглашения об отказе от претензий между ОАО Московская Биржа и </w:t>
              <w:br/>
              <w:t>НП РТС как сделки, в совершении которой имеется заинтересова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1310" w:hanging="425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3.</w:t>
              <w:tab/>
              <w:t>Об одобрении Дополнительного соглашения № 3 между ОАО Московская Биржа, Банком России, ЗАО АКБ «Национальный Клиринговый Центр» и ЗАО «ФБ ММВБ» к Договору о взаимодействии при проведении торгов по ценным бумагам в ЗАО «ФБ ММВБ» как сделки, в совершении которой имеется заинтересова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1310" w:hanging="425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4.</w:t>
              <w:tab/>
              <w:t xml:space="preserve">Об одобрении Дополнительного соглашения № 4 между ОАО Московская Биржа, Банком России, ЗАО АКБ «Национальный Клиринговый Центр» и ЗАО «ФБ ММВБ» к Договору  о взаимодействии при проведении торгов по ценным бумагам в </w:t>
              <w:br/>
              <w:t>ЗАО «ФБ ММВБ» как сделки, в совершении которой имеется заинтересова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1310" w:hanging="425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5.</w:t>
              <w:tab/>
              <w:t xml:space="preserve">Об одобрении Договора о порядке взаимодействия между ОАО Московская Биржа, Открытым акционерным обществом «Санкт-Петербургская биржа», </w:t>
              <w:br/>
              <w:t>ООО «Технический центр РТС» и  ЗАО АКБ «Национальный Клиринговый Центр» как сделки, в совершении которой имеется заинтересова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1310" w:hanging="425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6.</w:t>
              <w:tab/>
              <w:t xml:space="preserve">Об одобрении Дополнительного соглашения № 6 к Договору о взаимодействии при проведении торговых и дополнительных сессий Единой торговой сессии между </w:t>
              <w:br/>
              <w:t>ОАО Московская Биржа, ЗАО АКБ «Национальный Клиринговый Центр» и Банком России как сделки, в совершении которой имеется заинтересова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1310" w:hanging="425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7.</w:t>
              <w:tab/>
              <w:t>Об одобрении  Дополнительного соглашения № 2 к договору аренды легкового автомобиля между ОАО Московская Биржа и НКО ЗАО НРД как сделки, в совершении которой имеется заинтересованность и определении цены такой сдел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1310" w:hanging="425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8.</w:t>
              <w:tab/>
              <w:t>Об одобрении Дополнительного соглашения № 3 к договору аренды легкового автомобиля между ОАО Московская Биржа и ЗАО АКБ «Национальный Клиринговый Центр» как сделки, в совершении которой имеется заинтересованность и определении цены такой сдел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1310" w:hanging="425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9.</w:t>
              <w:tab/>
              <w:t>Об одобрении Соглашения о прекращении действия договора № 60/670 аренды легкового автомобиля между ОАО Московская Биржа и НКО ЗАО НРД как сделки, в совершении которой имеется заинтересова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1310" w:hanging="425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0.</w:t>
              <w:tab/>
              <w:t xml:space="preserve">Об утверждении изменений в условия договора между ОАО Московская Биржа и </w:t>
              <w:br/>
              <w:t>ЗАО «Регистраторское общество «СТАТУС» на оказание услуг по ведению реестра владельцев именных ценных бума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1027" w:leader="none"/>
              </w:tabs>
              <w:overflowPunct w:val="false"/>
              <w:autoSpaceDE w:val="true"/>
              <w:spacing w:before="60" w:after="0"/>
              <w:ind w:left="1310" w:hanging="425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sz w:val="22"/>
              </w:rPr>
              <w:t>11.</w:t>
              <w:tab/>
              <w:t xml:space="preserve">Об одобрении дополнительного соглашения к договору на оказание услуг по ведению реестра владельцев именных ценных бумаг между ОАО Московская Биржа и </w:t>
              <w:br/>
              <w:t>ЗАО «Регистраторское общество «СТАТУС» как сделки, в совершении которой имеется заинтересованность, и определении цены такой сделки.</w:t>
            </w:r>
          </w:p>
        </w:tc>
      </w:tr>
      <w:tr>
        <w:trPr>
          <w:trHeight w:val="54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21" декабря 2012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8" w:footer="3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;Times New Roman" w:hAnsi="Times New Roman;Times New Roman" w:cs="Times New Roman;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;Times New Roman" w:hAnsi="Arial;Times New Roman" w:cs="Arial;Times New Roman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;Times New Roman" w:hAnsi="Arial;Times New Roman" w:cs="Arial;Times New Roma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24:00Z</dcterms:created>
  <dc:creator>Birukova</dc:creator>
  <dc:description/>
  <cp:keywords/>
  <dc:language>en-US</dc:language>
  <cp:lastModifiedBy>Варюха Павел Александрович</cp:lastModifiedBy>
  <cp:lastPrinted>2012-11-21T16:11:00Z</cp:lastPrinted>
  <dcterms:modified xsi:type="dcterms:W3CDTF">2012-12-21T12:24:00Z</dcterms:modified>
  <cp:revision>2</cp:revision>
  <dc:subject/>
  <dc:title>Приложение 3</dc:title>
</cp:coreProperties>
</file>