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6 ноября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б установлении дополнительного вознаграждения за неэффективные и ошибочные транзакции, взимаемого с участников торгов в секторе рынка </w:t>
            </w:r>
            <w:r>
              <w:rPr>
                <w:lang w:val="en-US"/>
              </w:rPr>
              <w:t>Standard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u w:val="single"/>
              </w:rPr>
            </w:pPr>
            <w:r>
              <w:rPr/>
              <w:t xml:space="preserve">Рекомендовать Правлению ООО «Технический центр РТС» утвердить изменения в тарифах за оказание услуг  информационно-технического обеспечения участникам торгов в секторе рынка </w:t>
            </w:r>
            <w:r>
              <w:rPr>
                <w:lang w:val="en-US"/>
              </w:rPr>
              <w:t>Standard</w:t>
            </w:r>
            <w:r>
              <w:rPr/>
              <w:t>, дополнив их сбором за неэффективные и ошибочные транзак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Дальневосточный банк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обыкновенных Открытого акционерного общества «Дальневосточный бан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акций привилегированных Открытого акционерного общества «Дальневосточный банк»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4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иостановке и прекращению торгов, а также по исключению из Списка ценных бумаг, допущенных к торгам в ЗАО «ФБ ММВБ»  акций привилегированных Открытого акционерного общества «Дальневосточный бан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рекомендации ЗАО «ФБ ММВБ» осуществить необходимые действия по  прекращению торгов, а также по исключению из Списка ценных бумаг, допущенных к торгам в ЗАО «ФБ ММВБ» акций обыкновенных Открытого акционерного общества «Выксунский металлургический завод»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0" w:hanging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ить необходимые действия по прекращению торгов, а также по исключению из Списка ценных бумаг, допущенных к торгам в ЗАО «ФБ ММВБ»,  акций обыкновенных Открытого акционерного общества «Выксунский металлургический завод»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2:00Z</dcterms:created>
  <dc:creator>Bondarenko</dc:creator>
  <dc:description/>
  <cp:keywords/>
  <dc:language>en-US</dc:language>
  <cp:lastModifiedBy>Bondarenko</cp:lastModifiedBy>
  <dcterms:modified xsi:type="dcterms:W3CDTF">2012-12-20T06:30:00Z</dcterms:modified>
  <cp:revision>5</cp:revision>
  <dc:subject/>
  <dc:title>Повестка дня и решения принятые на заседании</dc:title>
</cp:coreProperties>
</file>