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t>о прекращении у лица права распоряжаться определенным количеством голосов, приходящихся на голосующие акции (доли), составляющие уставный капитал эмитента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958"/>
      </w:tblGrid>
      <w:tr>
        <w:trPr>
          <w:trHeight w:val="45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770207784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7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.</w:t>
              <w:tab/>
              <w:t>Полное фирменное наименование, место нахождения, ИНН, ОГРН  юридического лица или фамилия, имя, отчество физического лица, у которого прекращено право распоряжаться определенным количеством голосов, приходящихся на голосующие акции (доли), составляющие уставный капитал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ab/>
              <w:t xml:space="preserve">Полное фирменное наименование (для некоммерческой организации - наименование)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Газпромбанк" (Открытое акционерное общество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Место нахождения: </w:t>
            </w:r>
            <w:r>
              <w:rPr>
                <w:b/>
                <w:i/>
                <w:sz w:val="22"/>
                <w:szCs w:val="22"/>
              </w:rPr>
              <w:t>117420, г. Москва, ул. Наметкина, д. 16, корпус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i/>
                <w:sz w:val="22"/>
                <w:szCs w:val="22"/>
              </w:rPr>
              <w:t>774400149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ОГРН: </w:t>
            </w:r>
            <w:r>
              <w:rPr>
                <w:b/>
                <w:i/>
                <w:sz w:val="22"/>
                <w:szCs w:val="22"/>
              </w:rPr>
              <w:t>1027700167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  <w:tab/>
              <w:t xml:space="preserve">Вид права распоряжения определенным количеством голосов, приходящихся на голосующие акции (доли), составляющие уставный капитал эмитента, которое прекращено у соответствующего лица: </w:t>
            </w:r>
            <w:r>
              <w:rPr>
                <w:b/>
                <w:i/>
                <w:sz w:val="22"/>
                <w:szCs w:val="22"/>
              </w:rPr>
              <w:t>прямое 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  <w:tab/>
              <w:t>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екращено у соответствующего лица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самостоятельное 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  <w:tab/>
              <w:t xml:space="preserve">Основание, в силу которого у лица прекращен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2"/>
                <w:szCs w:val="22"/>
              </w:rPr>
              <w:t>прекращение участия в эмитент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  <w:tab/>
              <w:t xml:space="preserve">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b/>
                <w:i/>
                <w:sz w:val="22"/>
                <w:szCs w:val="22"/>
              </w:rPr>
              <w:t>118 106 069 штук / 5,37 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  <w:tab/>
              <w:t xml:space="preserve">Количество и доля голосов в процентах, приходящихся на голосующие акции (доли), составляющие уставный капитал эмитента, которыми имеет право распоряжаться лицо после наступления соответствующего основания: </w:t>
            </w:r>
            <w:r>
              <w:rPr>
                <w:b/>
                <w:i/>
                <w:sz w:val="22"/>
                <w:szCs w:val="22"/>
              </w:rPr>
              <w:t>0 штук / 0 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  <w:tab/>
              <w:t xml:space="preserve">Дата наступления основания, в силу которого у лица прекращен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2"/>
                <w:szCs w:val="22"/>
              </w:rPr>
              <w:t>дата продажи акций (долей) эмитента – 21.12.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  <w:tab/>
              <w:t xml:space="preserve">Дата, в которую эмитент узнал о наступлении основания, в силу которого у такого лица прекратилось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2"/>
                <w:szCs w:val="22"/>
              </w:rPr>
              <w:t>дата получения Уведомления о праве распоряжаться определенным количеством голосов эмитента – 25.12.2012</w:t>
            </w:r>
          </w:p>
        </w:tc>
      </w:tr>
      <w:tr>
        <w:trPr>
          <w:trHeight w:val="56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ind w:left="56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 25 " декабря 2012 г.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0:00Z</dcterms:created>
  <dc:creator>Birukova</dc:creator>
  <dc:description/>
  <cp:keywords/>
  <dc:language>en-US</dc:language>
  <cp:lastModifiedBy>Варюха Павел Александрович</cp:lastModifiedBy>
  <cp:lastPrinted>2012-10-30T15:27:00Z</cp:lastPrinted>
  <dcterms:modified xsi:type="dcterms:W3CDTF">2012-12-25T10:10:00Z</dcterms:modified>
  <cp:revision>4</cp:revision>
  <dc:subject/>
  <dc:title>Приложение 3</dc:title>
</cp:coreProperties>
</file>