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  <w:bCs w:val="false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Форма проведения заседания: </w:t>
      </w:r>
      <w:r>
        <w:rPr/>
        <w:t>совместное присутствие членов Комитета по ценным бумагам с фиксированным доходом ЗАО «ФБ ММВБ» для обсуждения вопросов повестки дня и принятия решений по вопросам, поставленным на голосование</w:t>
      </w:r>
    </w:p>
    <w:p>
      <w:pPr>
        <w:pStyle w:val="Normal"/>
        <w:spacing w:before="120" w:after="0"/>
        <w:ind w:right="-5" w:hanging="0"/>
        <w:jc w:val="both"/>
        <w:rPr/>
      </w:pPr>
      <w:r>
        <w:rPr>
          <w:b/>
        </w:rPr>
        <w:t xml:space="preserve">Место проведения заседания: </w:t>
      </w:r>
      <w:r>
        <w:rPr/>
        <w:t>Москва, Большой Кисловский переулок, дом 13, 5 этаж, пом. 520</w:t>
      </w:r>
    </w:p>
    <w:p>
      <w:pPr>
        <w:pStyle w:val="Normal"/>
        <w:spacing w:before="120" w:after="0"/>
        <w:ind w:right="357" w:hanging="0"/>
        <w:jc w:val="both"/>
        <w:rPr>
          <w:color w:val="000000"/>
        </w:rPr>
      </w:pPr>
      <w:r>
        <w:rPr>
          <w:b/>
          <w:color w:val="000000"/>
        </w:rPr>
        <w:t>Дата проведения заседания</w:t>
      </w:r>
      <w:r>
        <w:rPr>
          <w:color w:val="000000"/>
        </w:rPr>
        <w:t xml:space="preserve">: </w:t>
      </w:r>
      <w:r>
        <w:rPr/>
        <w:t xml:space="preserve"> 23 июля 2012 года</w:t>
      </w:r>
    </w:p>
    <w:p>
      <w:pPr>
        <w:pStyle w:val="Normal"/>
        <w:spacing w:before="120" w:after="0"/>
        <w:ind w:righ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ремя проведения заседания: </w:t>
      </w:r>
      <w:r>
        <w:rPr/>
        <w:t xml:space="preserve"> 16:15 -18:00 часов московского времени</w:t>
      </w:r>
    </w:p>
    <w:p>
      <w:pPr>
        <w:pStyle w:val="Normal"/>
        <w:spacing w:before="0" w:after="120"/>
        <w:ind w:right="-5" w:hanging="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еформа листинга ценных бумаг: оптимизация структуры и предъявляемых требований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" w:firstLine="249"/>
              <w:jc w:val="both"/>
              <w:rPr/>
            </w:pPr>
            <w:r>
              <w:rPr>
                <w:bCs/>
                <w:iCs/>
              </w:rPr>
              <w:t xml:space="preserve">1. Рекомендовать ЗАО «ФБ ММВБ» учитывать рейтинги </w:t>
            </w:r>
            <w:r>
              <w:rPr/>
              <w:t xml:space="preserve">российских рейтинговых агентств наряду с рейтингами международных рейтинговых агентств при включении облигаций в высшие разделы биржевого списка </w:t>
            </w:r>
            <w:r>
              <w:rPr>
                <w:bCs/>
                <w:iCs/>
              </w:rPr>
              <w:t>ЗАО «ФБ ММВБ» после реформирования листинга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u w:val="single"/>
              </w:rPr>
            </w:pPr>
            <w:r>
              <w:rPr>
                <w:bCs/>
                <w:iCs/>
              </w:rPr>
              <w:t xml:space="preserve">2. Рекомендовать ЗАО «ФБ ММВБ» создать 3 (три)  раздела </w:t>
            </w:r>
            <w:r>
              <w:rPr/>
              <w:t xml:space="preserve">биржевого списка </w:t>
            </w:r>
            <w:r>
              <w:rPr>
                <w:bCs/>
                <w:iCs/>
              </w:rPr>
              <w:t>после реформирования листин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 xml:space="preserve">О </w:t>
            </w:r>
            <w:r>
              <w:rPr/>
              <w:t>торгах в праздничные дн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6" w:firstLine="53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е  не принят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ейтингах активности Участников торгов на рынке облигаций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-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  <w:t xml:space="preserve">Рекомендовать </w:t>
            </w:r>
            <w:r>
              <w:rPr>
                <w:bCs/>
                <w:iCs/>
              </w:rPr>
              <w:t>ЗАО «ФБ ММВБ»</w:t>
            </w:r>
            <w:r>
              <w:rPr/>
              <w:t xml:space="preserve"> начать публикацию следующих рейтингов активности участников торгов: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  <w:t>«Ведущие операторы рынка – ОФЗ: режим основных торгов и режим переговорных сделок» с указанием объема торгов (50 позиций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120" w:after="120"/>
              <w:ind w:left="788" w:hanging="431"/>
              <w:jc w:val="both"/>
              <w:textAlignment w:val="baseline"/>
              <w:rPr/>
            </w:pPr>
            <w:r>
              <w:rPr/>
              <w:t>«Ведущие операторы рынка – ОФЗ: режим торгов РЕПО» с указанием объема торгов (50 позиций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  <w:t xml:space="preserve">Рекомендовать </w:t>
            </w:r>
            <w:r>
              <w:rPr>
                <w:bCs/>
                <w:iCs/>
              </w:rPr>
              <w:t>ЗАО «ФБ ММВБ»</w:t>
            </w:r>
            <w:r>
              <w:rPr/>
              <w:t xml:space="preserve"> исключить объемы торгов ОФЗ из расчета следующих рейтингов: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  <w:t>«Ведущие операторы рынка – облигации: режим основных торгов»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  <w:t>«Ведущие операторы рынка – облигации: режим переговорных сделок»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  <w:t>«Ведущие операторы рынка – облигации: режим торгов РЕП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120"/>
              <w:jc w:val="both"/>
              <w:rPr>
                <w:bCs/>
                <w:iCs/>
              </w:rPr>
            </w:pPr>
            <w:r>
              <w:rPr/>
              <w:t>Объединить рейтинги активности Участников торгов «Ведущие операторы рынка – облигации: режим основных торгов» и «Ведущие операторы рынка – облигации: режим переговорных сделок» в один рейтинг «Ведущие операторы рынка – облигации: режим основных торгов и режим переговорных сделок».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 развитии рынка облигаций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  <w:t xml:space="preserve">Принять к сведению информацию о развитии рынка облигаций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  <w:t>Поручить членам Комитета по ценным бумагам с фиксированным доходом обобщить предложения ЗАО «ФБ ММВБ» по развитию ликвидности рынка облигаций и представить к обсуждению на следующее заседание Комитета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  <w:t xml:space="preserve">Рекомендовать </w:t>
            </w:r>
            <w:r>
              <w:rPr>
                <w:bCs/>
                <w:iCs/>
              </w:rPr>
              <w:t xml:space="preserve">ЗАО «ФБ ММВБ» </w:t>
            </w:r>
            <w:r>
              <w:rPr/>
              <w:t>вернуть в качестве опции ранее использованную систему двух двусторонних договоров биржи с эмитентом или сделать более гибкой систему трехсторонних договоров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  <w:t xml:space="preserve">Рекомендовать </w:t>
            </w:r>
            <w:r>
              <w:rPr>
                <w:bCs/>
                <w:iCs/>
              </w:rPr>
              <w:t>ЗАО «ФБ ММВБ» п</w:t>
            </w:r>
            <w:r>
              <w:rPr/>
              <w:t>роработать вопрос введения на рынке облигаций неанонимных адресованных всем участникам торгов заявок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но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азвитие системы букбилдинга на рынке облигаций с использованием биржевых технологий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/>
            </w:pPr>
            <w:r>
              <w:rPr/>
              <w:t>Принять к сведению информацию о развитии системы букбилдинга на рынке облигаций с использованием биржев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120" w:after="120"/>
              <w:ind w:left="360" w:hanging="360"/>
              <w:jc w:val="both"/>
              <w:textAlignment w:val="baseline"/>
              <w:rPr/>
            </w:pPr>
            <w:r>
              <w:rPr/>
              <w:t>Поручить членам Комитета по ценным бумагам с фиксированным доходом ЗАО «ФБ ММВБ» проработать модифицированную систему букбилдинга на рынке облигаций со своими эмитентами и подготовить совместно с ЗАО «ФБ ММВБ» проекты эмиссионных документов в соответствии с новой системой букбилдинга для 3-4 пилотных размещ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before="120" w:after="120"/>
              <w:ind w:left="360" w:hanging="360"/>
              <w:jc w:val="both"/>
              <w:textAlignment w:val="baseline"/>
              <w:rPr/>
            </w:pPr>
            <w:r>
              <w:rPr/>
              <w:t xml:space="preserve">Рекомендовать </w:t>
            </w:r>
            <w:r>
              <w:rPr>
                <w:bCs/>
                <w:iCs/>
              </w:rPr>
              <w:t>ЗАО «ФБ ММВБ» выйти с предложением к ФСФР России об уменьшении срока раскрытия информации о дате начала размещения облигаций с 5 (пяти) до 3 (трех) дней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41:00Z</dcterms:created>
  <dc:creator>Bondarenko</dc:creator>
  <dc:description/>
  <cp:keywords/>
  <dc:language>en-US</dc:language>
  <cp:lastModifiedBy>Bondarenko</cp:lastModifiedBy>
  <dcterms:modified xsi:type="dcterms:W3CDTF">2012-12-27T14:42:00Z</dcterms:modified>
  <cp:revision>4</cp:revision>
  <dc:subject/>
  <dc:title>Повестка дня и решения принятые на заседании</dc:title>
</cp:coreProperties>
</file>