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4 мая 201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</w:t>
      </w:r>
    </w:p>
    <w:p>
      <w:pPr>
        <w:pStyle w:val="Normal"/>
        <w:spacing w:before="120" w:after="0"/>
        <w:ind w:right="357" w:hanging="0"/>
        <w:jc w:val="both"/>
        <w:rPr/>
      </w:pPr>
      <w:r>
        <w:rPr/>
        <w:t>.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/>
            </w:pPr>
            <w:r>
              <w:rPr/>
              <w:t>Об установлении комиссионного вознаграждения, взимаемого с Участников торгов при совершении сделок на рынке ценных бума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firstLine="35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/>
            </w:pPr>
            <w:r>
              <w:rPr/>
              <w:t>Операции размещения и выкупа облигаций эмитентов с большими объемами размещений в течение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left="0" w:firstLine="431"/>
              <w:contextualSpacing/>
              <w:jc w:val="both"/>
              <w:rPr/>
            </w:pPr>
            <w:r>
              <w:rPr/>
              <w:t>Рекомендовать Группе ММВБ-РТС ввести тарифный план «Размещения-фиксированный» со следующими условиями: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76"/>
              <w:ind w:left="72" w:firstLine="180"/>
              <w:jc w:val="both"/>
              <w:rPr/>
            </w:pPr>
            <w:r>
              <w:rPr/>
              <w:t>Размер ставки суммарного комиссионного вознаграждения по тарифному плану «Размещения-фиксированный», включая комиссию ЗАО «ФБ ММВБ», комиссию ЗАО АКБ «Национальный клиринговый центр» за клиринговое обслуживание и вознаграждение ОАО ММВБ-РТС по договорам ИТС, является фиксированным и составляет 4 165 400 (Четыре миллиона сто шестьдесят пять тысяч четыреста)  рублей, включая НДС за 1 (один) календарный месяц, вне зависимости от количества и объема сделок Участника торгов, включая периоды, в течение которых Участник торгов не совершает сделок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76"/>
              <w:ind w:left="72" w:firstLine="180"/>
              <w:jc w:val="both"/>
              <w:rPr/>
            </w:pPr>
            <w:r>
              <w:rPr/>
              <w:t>Ставка комиссионного вознаграждения, указанная в п.1.1, распространяется на сделки Участника торгов с облигациями и еврооблигациями 2 (двух) эмитентов, указанных в заявлении Участника торгов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76"/>
              <w:ind w:left="72" w:firstLine="180"/>
              <w:jc w:val="both"/>
              <w:rPr/>
            </w:pPr>
            <w:r>
              <w:rPr/>
              <w:t>Ставка комиссионного вознаграждения, указанная в п.1.1, распространяется на сделки купли-продажи, в которых Участник торгов выступает продавцом при осуществлении размещения или доразмещения (отчуждения первичным владельцем) облигаций или еврооблигаций на фондовом рынке ЗАО «ФБ ММВБ» в режимах торгов Режим основных торгов, «Размещение: Адресные заявки» и «Размещение: Аукцион», а также на сделки, в которых Участник торгов выступает покупателем в режимах торгов «Выкуп: Адресные заявки», «Выкуп: Аукцион»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76"/>
              <w:ind w:left="72" w:firstLine="180"/>
              <w:jc w:val="both"/>
              <w:rPr/>
            </w:pPr>
            <w:r>
              <w:rPr/>
              <w:t>Другие виды комиссионного вознаграждения по сделкам, указанным в п.п. 1.2-1.3, не взимаются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76"/>
              <w:ind w:left="72" w:firstLine="180"/>
              <w:jc w:val="both"/>
              <w:rPr/>
            </w:pPr>
            <w:r>
              <w:rPr/>
              <w:t>Выбор тарифного плана «Размещения-фиксированный» осуществляется на основании заявления от Участника торгов. Заявление предоставляется Участником торгов в адрес ЗАО «ФБ ММВБ», ЗАО АКБ «Национальный клиринговый центр» и ОАО ММВБ-РТС не позднее, чем за 10 (десять) рабочих дней до начала календарного месяца, с которого будет применяться тарифный план «Размещения-фиксированный»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76"/>
              <w:ind w:left="72" w:firstLine="180"/>
              <w:jc w:val="both"/>
              <w:rPr/>
            </w:pPr>
            <w:r>
              <w:rPr/>
              <w:t xml:space="preserve">Период действия тарифного плана «Размещения-фиксированный» составляет 4 квартала, начиная с первого числа квартала, указанного в заявлен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ind w:firstLine="43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/>
            </w:pPr>
            <w:r>
              <w:rPr/>
              <w:t>Сделки с облигациями в Режиме торгов «Квал. Инвесторы – РПС» фондового рынка ЗАО «ФБ ММВБ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left="0" w:firstLine="431"/>
              <w:contextualSpacing/>
              <w:jc w:val="both"/>
              <w:rPr/>
            </w:pPr>
            <w:r>
              <w:rPr/>
              <w:t>Рекомендовать Группе ММВБ-РТС установить размер суммарного комиссионного вознаграждения по сделкам с облигациями в Режиме торгов «Квал.Инвесторы – РПС» фондового рынка ЗАО «ФБ ММВБ» в размере 0,0001% * срок до погашения, но не более 0,01% и не более 2000 руб.</w:t>
            </w:r>
          </w:p>
          <w:p>
            <w:pPr>
              <w:pStyle w:val="Style16"/>
              <w:spacing w:lineRule="auto" w:line="276"/>
              <w:ind w:left="0"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/>
            </w:pPr>
            <w:r>
              <w:rPr/>
              <w:t>Об отражении объема выпуска облигаций в Системе торгов фондового рынка ЗАО «ФБ ММВБ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left="0" w:firstLine="431"/>
              <w:contextualSpacing/>
              <w:jc w:val="both"/>
              <w:rPr/>
            </w:pPr>
            <w:r>
              <w:rPr/>
              <w:t>Рекомендовать ЗАО «ФБ ММВБ» отражать в Системе торгов фондового рынка (Сектор рынка Основной рынок) в качестве объема выпуска всех облигаций информацию о совокупном количестве данных ценных бумаг, находящихся на учете в НРД (кроме бумаг, предназначенных к размещению), полученную от НРД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38:00Z</dcterms:created>
  <dc:creator>Bondarenko</dc:creator>
  <dc:description/>
  <cp:keywords/>
  <dc:language>en-US</dc:language>
  <cp:lastModifiedBy>Bondarenko</cp:lastModifiedBy>
  <dcterms:modified xsi:type="dcterms:W3CDTF">2012-12-27T14:39:00Z</dcterms:modified>
  <cp:revision>4</cp:revision>
  <dc:subject/>
  <dc:title>Повестка дня и решения принятые на заседании</dc:title>
</cp:coreProperties>
</file>