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</w:t>
      </w:r>
      <w:r>
        <w:rPr>
          <w:bCs/>
          <w:color w:val="000000"/>
        </w:rPr>
        <w:t xml:space="preserve">Комитета по ценным бумагам с фиксированным доходом ЗАО «ФБ ММВБ» </w:t>
      </w:r>
      <w:r>
        <w:rPr/>
        <w:t>для голосования по вопросам повестки дня и принятия решений по вопросам, поставленным на голосование</w:t>
      </w:r>
    </w:p>
    <w:p>
      <w:pPr>
        <w:pStyle w:val="Normal"/>
        <w:spacing w:before="0" w:after="120"/>
        <w:ind w:right="-6" w:hanging="0"/>
        <w:jc w:val="both"/>
        <w:rPr>
          <w:u w:val="single"/>
        </w:rPr>
      </w:pPr>
      <w:r>
        <w:rPr>
          <w:b/>
          <w:u w:val="single"/>
        </w:rPr>
        <w:t>Место проведения заседания:</w:t>
      </w:r>
      <w:r>
        <w:rPr/>
        <w:t>  Москва, Большой Кисловский переулок, дом 13, 5-й  этаж, комн. 520</w:t>
      </w:r>
    </w:p>
    <w:p>
      <w:pPr>
        <w:pStyle w:val="Normal"/>
        <w:spacing w:before="0" w:after="120"/>
        <w:ind w:right="-5" w:hanging="0"/>
        <w:jc w:val="both"/>
        <w:rPr>
          <w:b/>
          <w:b/>
        </w:rPr>
      </w:pPr>
      <w:r>
        <w:rPr>
          <w:b/>
          <w:u w:val="single"/>
        </w:rPr>
        <w:t>Дата проведения заседания:</w:t>
      </w:r>
      <w:r>
        <w:rPr/>
        <w:t xml:space="preserve"> 28 марта 2012 года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/>
              <w:t>Организация торгов ценными бумагами в Секторе рынка Основной рынок с частичным обеспечением заявок и исполнением сделок в дату, отличную от даты заключения</w:t>
            </w:r>
            <w:r>
              <w:rPr>
                <w:bCs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firstLine="357"/>
              <w:jc w:val="both"/>
              <w:rPr>
                <w:bCs/>
              </w:rPr>
            </w:pPr>
            <w:r>
              <w:rPr/>
              <w:t>Принять к сведению информацию о проекте «Об организации торгов ценными бумагами в Секторе рынка Основной рынок с частичным обеспечением заявок и исполнением сделок в дату, отличную от даты заключения». Продолжить проработку проекта в части облигац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Об изменении тарифов размещения и выкупа облигац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12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ь предлагаемую концепцию специального тарифа «Размещения XXL» с фиксированной платой 50 млн. руб. в год: </w:t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spacing w:before="0" w:after="12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заявлению Участника торгов устанавливается комиссия в размере 0% на период с 1 января по 31 декабря включительно (или 365 дней с даты подачи заявления) по всем сделкам продажи при первичном отчуждении ценных бумаг в режимах торгов Режим основных торгов, «Размещение: Адресные заявки» и «Размещение: Аукцион», а также сделкам выкупа ценных бумаг в режимах торгов «Выкуп: Адресные заявки», «Выкуп: Аукцион» 2 (двух) эмитентов, указанных участником торгов в заявлен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firstLine="357"/>
              <w:jc w:val="both"/>
              <w:rPr/>
            </w:pPr>
            <w:r>
              <w:rPr/>
              <w:t xml:space="preserve">Поручить Группе ММВБ-РТС подготовить и представить на утверждение органов управления материалы по изменению размеров комиссионного вознаграждения ЗАО «ФБ ММВБ», ОАО ММВБ-РТС и ЗАО АКБ «Национальный клиринговый центр» в соответствии с утвержденной концепцией тарифа «Размещения XXL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О проведении торгов на майские праздники (7 и 8 мая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ЗАО «ФБ ММВБ» не проводить торги 7 и 8 мая 2012 года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0:00Z</dcterms:created>
  <dc:creator>Bondarenko</dc:creator>
  <dc:description/>
  <cp:keywords/>
  <dc:language>en-US</dc:language>
  <cp:lastModifiedBy>Bondarenko</cp:lastModifiedBy>
  <dcterms:modified xsi:type="dcterms:W3CDTF">2012-12-27T14:40:00Z</dcterms:modified>
  <cp:revision>4</cp:revision>
  <dc:subject/>
  <dc:title>Повестка дня и решения принятые на заседании</dc:title>
</cp:coreProperties>
</file>